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лтай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Белояр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04 »  марта  2016г</w:t>
        <w:tab/>
        <w:t xml:space="preserve">                                                                                     № 168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елый Я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  <w:t>Об утверждении перечня земельных участков на территории муниципального образования Белоярский сельсовет, предназначенных для предоставления гражданам в возрасте не старше 35 лет (молодые семьи)</w:t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  <w:tab/>
        <w:t xml:space="preserve">В соответствии с п.14 </w:t>
      </w:r>
      <w:hyperlink r:id="rId2">
        <w:r>
          <w:rPr>
            <w:rStyle w:val="InternetLink"/>
          </w:rPr>
          <w:t>ст. 39,</w:t>
        </w:r>
      </w:hyperlink>
      <w:r>
        <w:rPr/>
        <w:t xml:space="preserve">6 Земельного кодекса Российской Федерации, </w:t>
      </w:r>
      <w:hyperlink r:id="rId3">
        <w:r>
          <w:rPr>
            <w:rStyle w:val="InternetLink"/>
          </w:rPr>
          <w:t>ст. 3</w:t>
        </w:r>
      </w:hyperlink>
      <w:r>
        <w:rPr/>
        <w:t xml:space="preserve">.3 Федерального закона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</w:rPr>
          <w:t>ст. 2(1)</w:t>
        </w:r>
      </w:hyperlink>
      <w:r>
        <w:rPr/>
        <w:t xml:space="preserve">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руководствуясь </w:t>
      </w:r>
      <w:r>
        <w:rPr>
          <w:color w:val="000000"/>
        </w:rPr>
        <w:t>ст.ст. 41, 47 Устава муниципального образования Белоярский сельсовет</w:t>
      </w:r>
      <w:r>
        <w:rPr/>
        <w:t>, администрация Бел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</w:r>
    </w:p>
    <w:p>
      <w:pPr>
        <w:pStyle w:val="1"/>
        <w:ind w:left="0"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1.У</w:t>
      </w:r>
      <w:r>
        <w:rPr/>
        <w:t>твердить перечень земельных участков на территории муниципального образования  Белоярский сельсовет, предназначенных для предоставления гражданам в возрасте не старше 35 лет (молодые семьи)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jc w:val="both"/>
        <w:rPr/>
      </w:pPr>
      <w:r>
        <w:rPr/>
        <w:t>Белоярского сельсовета</w:t>
        <w:tab/>
        <w:tab/>
        <w:t xml:space="preserve">  </w:t>
        <w:tab/>
        <w:t xml:space="preserve">                        И.Н.Лог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.В.Ма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9041) 2-15-84</w:t>
      </w:r>
    </w:p>
    <w:p>
      <w:pPr>
        <w:pStyle w:val="Normal"/>
        <w:rPr/>
      </w:pPr>
      <w:r>
        <w:rPr>
          <w:sz w:val="20"/>
          <w:szCs w:val="20"/>
        </w:rPr>
        <w:t>4- экземпляра:</w:t>
      </w:r>
    </w:p>
    <w:p>
      <w:pPr>
        <w:pStyle w:val="Normal"/>
        <w:rPr/>
      </w:pPr>
      <w:r>
        <w:rPr>
          <w:sz w:val="20"/>
          <w:szCs w:val="20"/>
        </w:rPr>
        <w:t>2 - администрация Белояр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Прокуратура Алта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для публикац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к  постановлению администрации Белоярского сельсовета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от «04 » марта  2016г  № 1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/>
      </w:pPr>
      <w:r>
        <w:rPr/>
        <w:t xml:space="preserve">Перечень </w:t>
        <w:br/>
        <w:t>земельных участков на территории муниципального образования Белоярский сельсовет, предназначенных для предоставления гражданам в возрасте не старше 35 лет (молодые семь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3"/>
        <w:gridCol w:w="2933"/>
        <w:gridCol w:w="2226"/>
        <w:gridCol w:w="188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7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7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уч. 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8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7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7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7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9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9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8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8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7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6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Индустриальная, уч. 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9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9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уч. 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252" TargetMode="External"/><Relationship Id="rId3" Type="http://schemas.openxmlformats.org/officeDocument/2006/relationships/hyperlink" Target="consultantplus://offline/main?base=LAW;n=117070;fld=134;dst=100106" TargetMode="External"/><Relationship Id="rId4" Type="http://schemas.openxmlformats.org/officeDocument/2006/relationships/hyperlink" Target="consultantplus://offline/main?base=RLAW188;n=34472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9:00Z</dcterms:created>
  <dc:creator>КУМИ</dc:creator>
  <dc:description/>
  <cp:keywords/>
  <dc:language>en-US</dc:language>
  <cp:lastModifiedBy>Admin</cp:lastModifiedBy>
  <cp:lastPrinted>2014-06-20T11:27:00Z</cp:lastPrinted>
  <dcterms:modified xsi:type="dcterms:W3CDTF">2016-03-11T10:12:00Z</dcterms:modified>
  <cp:revision>19</cp:revision>
  <dc:subject/>
  <dc:title> </dc:title>
</cp:coreProperties>
</file>