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05 » мая  2015  г.                                                                                              №    123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запрете розничной продажи алкогольной продукции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br/>
        <w:t xml:space="preserve">     </w:t>
      </w:r>
      <w:r>
        <w:rPr>
          <w:sz w:val="26"/>
          <w:szCs w:val="26"/>
        </w:rPr>
        <w:t xml:space="preserve">В связи с проведением 09  мая  2015 г.  праздничных мероприятий, посвященных празднику 9 мая посвященного 70-летию Победы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"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18.07.2011 N 218-ФЗ "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", со ст. 7 Закона Республики Хакасия от 20.12.2005 № 94-ЗРХ «О государственном регулировании производства и оборота этилового спирта, алкогольной продукции на территории Республики Хакасия», с письмом Министра внутренних дел по Республики Хакасия от 30.04.2015 № 1/25/784 «О запрете реализации алкогольной продукции», руководствуясь Уставом муниципального образования Белоярский сельсовет, администрация Белояр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color w:val="373635"/>
          <w:sz w:val="26"/>
          <w:szCs w:val="26"/>
        </w:rPr>
      </w:pPr>
      <w:r>
        <w:rPr>
          <w:color w:val="373635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претить во время проведения массовых мероприятий 09 мая 2015 г. посвященных 70-летию Победы с 00.00 до 24.00 часов  розничную продажу алкогольной продукции в всех стационарных торговых точках, предприятиях общественного питания, расположенных на территории муниципального образования Белоярский сельсов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торговых точек и предприятий общественного питания, расположенных на территории муниципального образования Белоярский сельсовет, снять с реализации всю алкогольную продук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Обнародовать настоящее Постановление на стенде в здании Администрации Белоярского сельсовета и опубликовать данное постановление на официальном сайте Администрации Белоярского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eastAsia="Calibri"/>
          <w:color w:val="373635"/>
          <w:sz w:val="26"/>
          <w:szCs w:val="26"/>
          <w:lang w:eastAsia="en-US"/>
        </w:rPr>
      </w:pPr>
      <w:r>
        <w:rPr>
          <w:rFonts w:eastAsia="Calibri"/>
          <w:color w:val="373635"/>
          <w:sz w:val="26"/>
          <w:szCs w:val="26"/>
          <w:lang w:eastAsia="en-US"/>
        </w:rPr>
      </w:r>
    </w:p>
    <w:p>
      <w:pPr>
        <w:pStyle w:val="Normal"/>
        <w:ind w:right="-5" w:hanging="0"/>
        <w:jc w:val="both"/>
        <w:rPr>
          <w:color w:val="373635"/>
          <w:sz w:val="26"/>
          <w:szCs w:val="26"/>
        </w:rPr>
      </w:pPr>
      <w:r>
        <w:rPr>
          <w:color w:val="373635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                     И.Н. Лог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30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123;fld=134;dst=100146" TargetMode="External"/><Relationship Id="rId3" Type="http://schemas.openxmlformats.org/officeDocument/2006/relationships/hyperlink" Target="consultantplus://offline/main?base=LAW;n=5212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9:00Z</dcterms:created>
  <dc:creator>Zver</dc:creator>
  <dc:description/>
  <cp:keywords/>
  <dc:language>en-US</dc:language>
  <cp:lastModifiedBy>Елена</cp:lastModifiedBy>
  <cp:lastPrinted>2015-05-07T15:37:00Z</cp:lastPrinted>
  <dcterms:modified xsi:type="dcterms:W3CDTF">2015-05-18T07:28:00Z</dcterms:modified>
  <cp:revision>13</cp:revision>
  <dc:subject/>
  <dc:title>Российская Федерация</dc:title>
</cp:coreProperties>
</file>