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КЕТА</w:t>
      </w:r>
    </w:p>
    <w:p>
      <w:pPr>
        <w:pStyle w:val="Normal"/>
        <w:shd w:fill="FFFFFF" w:val="clear"/>
        <w:spacing w:lineRule="atLeast" w:line="275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циологического опроса  граждан  по оценке качества предоставления услуг теплоснабжения для населения Республики Хакасия</w:t>
      </w:r>
    </w:p>
    <w:p>
      <w:pPr>
        <w:pStyle w:val="Normal"/>
        <w:shd w:fill="FFFFFF" w:val="clear"/>
        <w:spacing w:lineRule="atLeast" w:line="27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важаемый участник социологического опроса!</w:t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онтрольно-счетная палата Республики Хакасия проводит исследование вопросов в сфере предоставления услуг теплоснабжения для населения Республики  Хакасия, а также динамики изменений в результате оказания финансовой поддержки теплоснабжающим организациям со стороны республиканского бюджета Республики Хакасия.</w:t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Цель опроса - выявить наиболее острые вопросы  системы  обеспечения  качества теплоснабжения по муниципальным образованиям республики. Исследование носит анонимный  характер,  все данные  будут использованы только в обобще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жалуйста, внимательно прочитайте вопросы анкеты и выберите  варианты ответов, которые Вам подходят, отметив их  «галочк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аше мнение нам очень важно! Благодарим Вас за участие в опросе и объективность отве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В каком доме Вы живете?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ирпичном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евянном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75" w:before="0" w:after="0"/>
        <w:ind w:left="1134" w:hanging="36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нельном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75" w:before="0" w:after="0"/>
        <w:ind w:left="1134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ое.</w:t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 К предоставлению каких видов коммунальных услуг у Вас имеются больше всего претензий и замечаний?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рячее водоснабжени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лодное водоснабжени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плени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снабжени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зоснабжени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доотведение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5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ое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 В случае непредставления услуг теплоснабжения в полном объеме Вы: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75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едёте оплату, как за полный объем услуг;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75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титесь за перерасчетом оплаты.</w:t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 Какие из перечисленных ниже ситуаций случались у Вас за последние несколько лет?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рыв отопительных труб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битые батареи отопления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оздушные пробки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варии на котельных и сетях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ругое;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трудняюсь ответить.</w:t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 Проводился ли капитальный ремонт Вашего дома за последние 5 лет?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5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т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трудняюсь ответить.</w:t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 В случае проведения капитального ремонта проводились ли ремонтные работы отопительной системы?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т;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трудняюсь ответить.</w:t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 Меры, которые Вы предпринимали самостоятельно для улучшения теплового комфорта в вашей квартире?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мена окон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величение секций батарей отопления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5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мена  батарей  отопления старых модификаций на новые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мена/прочистка стояков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мывка батарей отопления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5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становка  кондиционеров, работающих в режиме  подогрева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спользование электрообогревателей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5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ключение конфорок  электро- и  газовых плит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ереход на автономное теплоснабжение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е предпринимали мер по улучшению теплового комфорта квартиры.</w:t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8. Готовы ли Вы вместе с другими жителями дома вкладывать собственные средства в утепление фасада дома?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а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а, но на это нет средств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ет;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удно сказать.</w:t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. Насколько в целом Вы довольны или недовольны качеством теплоснабжения вашей квартиры?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полне доволен (а)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5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корее доволен (а)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5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корее недоволен (а)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5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лностью недоволен (а)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удно сказать.</w:t>
      </w:r>
    </w:p>
    <w:p>
      <w:pPr>
        <w:pStyle w:val="Normal"/>
        <w:shd w:fill="FFFFFF" w:val="clear"/>
        <w:spacing w:lineRule="atLeast" w:line="27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0. Изменилось что-либо за последние 2-3 года в деятельности коммунальных служб по обеспечению теплоснабжением Вашего дома?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изменилось в лучшую сторону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ошли значительные изменения в лучшую сторону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ошли незначительные изменения в лучшую сторону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чего не изменилось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ошли незначительные изменения в худшую сторону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ошли значительные изменения в худшую сторону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изменилось в худшую сторону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5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трудняюсь ответить.</w:t>
      </w:r>
    </w:p>
    <w:p>
      <w:pPr>
        <w:pStyle w:val="Normal"/>
        <w:shd w:fill="FFFFFF" w:val="clear"/>
        <w:spacing w:lineRule="atLeast" w:line="275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1. В каком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lang w:eastAsia="ru-RU"/>
          </w:rPr>
          <w:t>муниципальном образовании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ы проживаете?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3335</wp:posOffset>
                </wp:positionV>
                <wp:extent cx="1882775" cy="16891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.05pt;width:148.2pt;height:13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род 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36830</wp:posOffset>
                </wp:positionV>
                <wp:extent cx="1882775" cy="16891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2.9pt;width:148.2pt;height:13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ело  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43815</wp:posOffset>
                </wp:positionV>
                <wp:extent cx="1882775" cy="16891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.45pt;width:148.2pt;height:13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селок </w:t>
      </w:r>
    </w:p>
    <w:p>
      <w:pPr>
        <w:pStyle w:val="Style17"/>
        <w:shd w:fill="FFFFFF" w:val="clear"/>
        <w:spacing w:lineRule="atLeast" w:line="275" w:before="0" w:after="0"/>
        <w:ind w:left="1429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5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аше особое мнение по проблемам теплоснабжен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</w:t>
      </w:r>
    </w:p>
    <w:p>
      <w:pPr>
        <w:pStyle w:val="Normal"/>
        <w:shd w:fill="FFFFFF" w:val="clear"/>
        <w:spacing w:lineRule="atLeast" w:line="275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Благодарим за сотрудничество!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munitcipalmznie_obrazova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1:00Z</dcterms:created>
  <dc:creator>expert</dc:creator>
  <dc:description/>
  <cp:keywords/>
  <dc:language>en-US</dc:language>
  <cp:lastModifiedBy>V1 W</cp:lastModifiedBy>
  <dcterms:modified xsi:type="dcterms:W3CDTF">2014-10-09T06:47:00Z</dcterms:modified>
  <cp:revision>4</cp:revision>
  <dc:subject/>
  <dc:title/>
</cp:coreProperties>
</file>