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0 » июня  2014 г.                                                                                                     № 37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азмера платы граждан  за </w:t>
      </w:r>
    </w:p>
    <w:p>
      <w:pPr>
        <w:pStyle w:val="Normal"/>
        <w:rPr/>
      </w:pPr>
      <w:r>
        <w:rPr>
          <w:sz w:val="26"/>
          <w:szCs w:val="26"/>
        </w:rPr>
        <w:t xml:space="preserve">коммунальные    услуги    на     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 Белоярский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ельсовет с 01.07.2014 г. по 31.12.2014 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 постановлением Правительства Республики Хакасия от 20.06.2014 №44-ПП «Об утверждении предельных (максимальных)  индексов изменения размера вносимой гражданами платы за коммунальные услуги в муниципальных образованиях Республики Хакасия на период с 01 июля 2014 по 2018 год», со ст. 29 Устава муниципального образования Белоярский сельсовет, Совет депутатов Белоярского сельсовета РЕШИЛ: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Утвердить размеры платы граждан за коммунальные услуги на территории муниципального образования Белоярский сельсовет с 1 июля по 31 декабря 2014 года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6"/>
          <w:szCs w:val="26"/>
        </w:rPr>
        <w:tab/>
        <w:t>-  отопление – 38,14 руб. за 1м² общей площади или 1444,70 руб. за 1 Гкал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6"/>
          <w:szCs w:val="26"/>
        </w:rPr>
        <w:tab/>
        <w:t>- горячее водоснабжение – 87,33 руб.  за 1м³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6"/>
          <w:szCs w:val="26"/>
        </w:rPr>
        <w:tab/>
        <w:t>- холодное водоснабжение – 17,08 руб. за 1м³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доотведение – 31,25 руб. за 1м³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риложение по установлению коммунальных услуг в муниципальном образовании Белоярский сельсовет для групп потребителей с. Белый Яр, д. Кайбалы на 2014 по степени благоустройств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лата граждан составляет 112 % от установленного тарифа дл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Решение вступает в силу с 1 июля 2014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Настоящее Решение подлежит официальному опубликованию (обнародованию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Белоярского сельсовета                                                                          И.Н. Логин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49:00Z</dcterms:created>
  <dc:creator>1</dc:creator>
  <dc:description/>
  <cp:keywords/>
  <dc:language>en-US</dc:language>
  <cp:lastModifiedBy>Zver</cp:lastModifiedBy>
  <cp:lastPrinted>2014-02-06T14:01:00Z</cp:lastPrinted>
  <dcterms:modified xsi:type="dcterms:W3CDTF">2014-06-25T06:28:00Z</dcterms:modified>
  <cp:revision>42</cp:revision>
  <dc:subject/>
  <dc:title>Российская Федерация</dc:title>
</cp:coreProperties>
</file>