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Электронный паспорт многоквартирн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Хакасия, с.Белый Я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л.Новая, д.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1 полугодие 201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формирования: "01" июня 2014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ведения об организациях, заполняющих документ: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Теплоснабжение и ГВС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Теплоэнергия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31901004542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15263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Водоснабж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Водоканал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3190100486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15591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. Водоотвед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ВиКтория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21901004477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09850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и контакты лица, ответственного за формирование документа: Лашков С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Общие сведения о  многоквартирном  доме  (информация  указываетс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последнюю дату отчетного период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03"/>
        <w:gridCol w:w="1418"/>
        <w:gridCol w:w="47"/>
        <w:gridCol w:w="149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ногоквартирного дома (включая индекс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Новая, д.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земельного участка(если име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(если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данным технической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данным меж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а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на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покрыт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ор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о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ментах озеленения и благоустройства многоквартирного до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кв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азон с дерев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идомовой территор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не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ез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а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ногоквартирного дом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тип проект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, наимень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, наиболь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евых 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памятнику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знос здания (по данным технической инвентаризации)на дату за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марши и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 (технический под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этаж (между этаж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черд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спомогатель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еж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ер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аллических дверей в убежищ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чих помещений общего пользования(клубы, детские комнаты, помещения консьержей, колясочны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мещений, относящихся к общему долевому имуществу собственников помещений, кроме мест общего пользов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 (квартир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более 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коммунального засел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более 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оенных (пристроенных)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(пристроенных)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етической эффективности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нергетического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ксимального энергопотребления зд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, в том числ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нудительная венти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оздушно-тепловые за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мощност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щедомов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ифт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енти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чее (насосы систем отопления, водоснабжения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часовой за отопительный период расход тепла на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сут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максимальный часовой расход тепловой энергии(удельный расход определяется на 1 кв. м общей площади квартир. При расчете удельных расходов расходы энергоносителей принимаются без учета арендаторов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вентиля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вая характеристик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правления многоквартирным домом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отокола общего собрания собственников помещений в МКД, подтверждающего выбранный способ управления/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осуществляющем деятельность по управлению многоквартирным домом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, осуществляющего управление многоквартир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оснабжающих организациях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ия"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3219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2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Иванови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2013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аз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ия"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3219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2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Иванови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2013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0100486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5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лова Мария Михайловн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2012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доотвед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ОО «ВиКтория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34289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097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равар Рафаэль Шакир Огл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2012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оказывающих коммунальные услуги в многоквартирном дом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жилых и нежилых помещений в многоквартирном доме, технические характеристики жилых и нежилых помещений в многоквартирном доме и сведения о собственнике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(работы) по содержанию и ремонту общего имущества собственников помещений в многоквартирных домах, а также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жилых и нежилых помещений в многоквартирном дом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помещение инженерных систем для подачи в помещение ресурсов и их оборудование приборами учет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сурс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2. Сведения об установленных ценах  (тарифах)  на  услуги  (работ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 содержанию  и  ремонту  общего  имущества  собственников  помещений 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х  домах  и  жилых  помещений в нем, оказываемые на основа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ов, с расшифровкой структуры цены (тариф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утверждения стоимости    </w:t>
              <w:br/>
              <w:t>работ и услуг по управлению, содержанию</w:t>
              <w:br/>
              <w:t xml:space="preserve">и ремонту общего имущества             </w:t>
              <w:br/>
              <w:t xml:space="preserve">собственников помещений в              </w:t>
              <w:br/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тоимость работ и услуг по управлению, </w:t>
              <w:br/>
              <w:t xml:space="preserve">содержанию и ремонту общего имущества  </w:t>
              <w:br/>
              <w:t xml:space="preserve">собственников помещений в              </w:t>
              <w:br/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правлению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и текущему ремонту общего имущества     </w:t>
              <w:br/>
              <w:t xml:space="preserve">многоквартирного дома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в отношении всех   </w:t>
              <w:br/>
              <w:t xml:space="preserve">видов фундамент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в зданиях с        </w:t>
              <w:br/>
              <w:t xml:space="preserve">подвалами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3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для надлежащего    </w:t>
              <w:br/>
              <w:t xml:space="preserve">содержания и текущего ремонта стен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4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перекрытий и покрытий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5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колонн и </w:t>
              <w:br/>
              <w:t xml:space="preserve">столбов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6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балок    </w:t>
              <w:br/>
              <w:t xml:space="preserve">(ригелей) перекрытий и покрытий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7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крыш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8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лестниц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9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фасадов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0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перегородок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внутренней отделки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полов    </w:t>
              <w:br/>
              <w:t xml:space="preserve">помещений, относящихся к общему        </w:t>
              <w:br/>
              <w:t xml:space="preserve">имуществу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>содержания и текущего ремонта оконных и</w:t>
              <w:br/>
              <w:t xml:space="preserve">дверных заполнений помещений,          </w:t>
              <w:br/>
              <w:t xml:space="preserve">относящихся к общему имуществу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мусоропроводов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5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вентиляции и дымоуда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6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печей,   </w:t>
              <w:br/>
              <w:t xml:space="preserve">каминов и очаг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7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индивидуальных тепловых пунктов и      </w:t>
              <w:br/>
              <w:t xml:space="preserve">водоподкачек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8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работы, выполняемые для          </w:t>
              <w:br/>
              <w:t xml:space="preserve">надлежащего содержания и текущего      </w:t>
              <w:br/>
              <w:t>ремонта систем водоснабжения (холодного</w:t>
              <w:br/>
              <w:t xml:space="preserve">и горячего), отопления и водоотвед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9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теплоснабжения (отопление, горячее     </w:t>
              <w:br/>
              <w:t xml:space="preserve">водоснабжение)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0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электрооборудования, радио- и          </w:t>
              <w:br/>
              <w:t xml:space="preserve">телекоммуникационного оборудова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внутридомового газового оборудования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лифта    </w:t>
              <w:br/>
              <w:t xml:space="preserve">(лифтов)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 текущему ремонту</w:t>
              <w:br/>
              <w:t xml:space="preserve">помещений, входящих в состав общего    </w:t>
              <w:br/>
              <w:t xml:space="preserve">имущества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придомовой        </w:t>
              <w:br/>
              <w:t xml:space="preserve">территории в холодный период год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5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придомовой        </w:t>
              <w:br/>
              <w:t xml:space="preserve">территории в теплый период год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6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обеспечению вывоза бытовых   </w:t>
              <w:br/>
              <w:t xml:space="preserve">отходов, в том числе откачке жидких    </w:t>
              <w:br/>
              <w:t xml:space="preserve">бытовых отходов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7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обеспечению требований       </w:t>
              <w:br/>
              <w:t xml:space="preserve">пожарной безопасности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8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еспечению устранения аварий</w:t>
              <w:br/>
              <w:t xml:space="preserve">на внутридомовых инженерных системах,  </w:t>
              <w:br/>
              <w:t xml:space="preserve">выполнения заявок населения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Сведения об  установленных  ценах  (тарифах)  на  предоставляемы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многоквартирном  доме  коммунальные  услуги по каждому виду коммуналь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по нормативу 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по приборам уч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по нормативу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по приборам     </w:t>
              <w:br/>
              <w:t xml:space="preserve">учета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по нормативу потребл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по приборам учет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по нормативу      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по приборам учет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по нормативу потребл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по приборам учет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по нормативу потребл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1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по приборам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4.  Сведения об объемах оказания  коммунальных  услуг,  сведения  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ах  оплаты за них и о состоянии расчетов потребителей с исполнителя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ъемах оказания коммунальных услуг по дому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тепловой энергии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холодного водоснабж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орячего водоснабж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аз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электроэнергии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вых счетов физических лиц в доме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изических лиц - собственник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х лиц - нанимателей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вых счетов юридических лиц в доме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- собственник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- арендаторов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змерах оплаты коммунальных услуг потребителями  </w:t>
              <w:br/>
              <w:t xml:space="preserve">услуг (сведения по помещениям)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жилого помещения                 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2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жилого помещения      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96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1 738,04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3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5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7,0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 819,5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рес нежилого помеще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нежилого помещ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5.  Сведения  об объемах  поставленных  ресурсов,  необходимых  д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 коммунальных  услуг,  размерах платы за указанные ресурсы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  о   состоянии   расчетов   исполнителя   коммунальных   услуг  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оснабжающими организац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потребление здания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, в том числе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опление и вентиляцию за           </w:t>
              <w:br/>
              <w:t xml:space="preserve">отопительный период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рячее водоснабже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, в том числе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едомовое освеще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 лифтовое оборудова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опление и вентиляцию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доснабжение и канализацию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газ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вода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уммарный годовой удельный </w:t>
              <w:br/>
              <w:t xml:space="preserve">расход энергетических ресурсов,        </w:t>
              <w:br/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суммарный годовой удельный </w:t>
              <w:br/>
              <w:t xml:space="preserve">расход энергетических ресурсов,        </w:t>
              <w:br/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ъеме поставленных ресурсов, необходимых для    </w:t>
              <w:br/>
              <w:t xml:space="preserve">предоставления коммунальных услуг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змерах платы за поставленные коммунальные       </w:t>
              <w:br/>
              <w:t xml:space="preserve">ресурсы за отчетный месяц и о состоянии расчетов исполнителя </w:t>
              <w:br/>
              <w:t xml:space="preserve">коммунальных услуг с ресурсоснабжающими организациями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: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96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1 738,04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:      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5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7,0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 819,50(0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6.  Информация  о  фактах  и  количественных  значениях  отклонен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ов качества оказываемых услуг (выполняемых рабо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снижения платы за   </w:t>
              <w:br/>
              <w:t>нарушения качества содержания и ремонта</w:t>
              <w:br/>
              <w:t>общего имущества в многоквартирном дом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снижения платы за   </w:t>
              <w:br/>
              <w:t>нарушения качества коммунальных услуг и</w:t>
              <w:br/>
              <w:t xml:space="preserve">(или) за превышение установленной      </w:t>
              <w:br/>
              <w:t xml:space="preserve">продолжительности перерывов в их       </w:t>
              <w:br/>
              <w:t xml:space="preserve">оказании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едоставлении коммунальной услуги ненадлежащего  </w:t>
              <w:br/>
              <w:t xml:space="preserve">качества и (или) с перерывами, превышающими установленную    </w:t>
              <w:br/>
              <w:t xml:space="preserve">продолжительность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: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подачи      </w:t>
              <w:br/>
              <w:t xml:space="preserve">горячей 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тклонение температуры горячей воды в  </w:t>
              <w:br/>
              <w:t xml:space="preserve">точке водоразбора от температуры       </w:t>
              <w:br/>
              <w:t xml:space="preserve">горячей воды в точке водоразбора,      </w:t>
              <w:br/>
              <w:t xml:space="preserve">соответствующей требованиям      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остава и свойств горячей   </w:t>
              <w:br/>
              <w:t xml:space="preserve">воды от требований законодательства    </w:t>
              <w:br/>
              <w:t xml:space="preserve">Российской Федерации о техническом     </w:t>
              <w:br/>
              <w:t xml:space="preserve">регулировании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в системе горячего </w:t>
              <w:br/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подачи      </w:t>
              <w:br/>
              <w:t xml:space="preserve">холодной воды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соответствие состава и свойств       </w:t>
              <w:br/>
              <w:t xml:space="preserve">холодной воды требованиям        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авления в системе холодного</w:t>
              <w:br/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водоотведен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: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электроснабжени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тклонение напряжения и (или) частоты  </w:t>
              <w:br/>
              <w:t xml:space="preserve">электрического тока от требований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: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газоснабжен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войств подаваемого газа от </w:t>
              <w:br/>
              <w:t xml:space="preserve">требований законодательства Российской </w:t>
              <w:br/>
              <w:t xml:space="preserve">Федерации о техническом регулировании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газа более чем на  </w:t>
              <w:br/>
              <w:t xml:space="preserve">0,0005 МП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отопления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температуры воздуха в жилом </w:t>
              <w:br/>
              <w:t xml:space="preserve">помещении от нормативной температуры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во внутридомовой   </w:t>
              <w:br/>
              <w:t xml:space="preserve">системе отопления от установленных     </w:t>
              <w:br/>
              <w:t xml:space="preserve">значений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ции, применяемые к лицу,           </w:t>
              <w:br/>
              <w:t xml:space="preserve">осуществляющему управление             </w:t>
              <w:br/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ановлениях, вынесенных</w:t>
              <w:br/>
              <w:t xml:space="preserve">жилищной инспекцией в отношении лица,  </w:t>
              <w:br/>
              <w:t xml:space="preserve">осуществляющего управление             </w:t>
              <w:br/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7.  Сведения  о  техническом   состоянии  многоквартирного  дома 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плановых и аварийных ремо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4914"/>
        <w:gridCol w:w="1404"/>
        <w:gridCol w:w="1404"/>
      </w:tblGrid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п/п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нструктивных элементах многоквартирного дома: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орудовании, размещенном на внутридомовых        </w:t>
              <w:br/>
              <w:t xml:space="preserve">инженерных системах многоквартирного дома: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котельная (крышная,          </w:t>
              <w:br/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ое отопление (квартирный котел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но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диаторов на лестничных     </w:t>
              <w:br/>
              <w:t xml:space="preserve">клетках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диаторов в квартирах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но-регулирующая арматур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изоляция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феры стальные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7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тор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8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9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ходовые краны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ваторы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а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центров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латунны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домерных узлов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   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анализационных труб в подвалах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анализационных стояков в         </w:t>
              <w:br/>
              <w:t xml:space="preserve">подвалах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ышек ревизий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котельная (крышная,          </w:t>
              <w:br/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ое (индивидуальный котел)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водонагреватель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ровяных колоно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(управление  </w:t>
              <w:br/>
              <w:t xml:space="preserve">температурой)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движе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бковых кранов в подвалах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-распределительное устройство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упповых щитков в подвале и </w:t>
              <w:br/>
              <w:t xml:space="preserve">на лестничной клетке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иловых щитов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коммунального освещ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питания лифтов и            </w:t>
              <w:br/>
              <w:t xml:space="preserve">электронасосов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.10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вухставочны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мерных знаков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дневного свет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с лампами       </w:t>
              <w:br/>
              <w:t xml:space="preserve">накаливания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с лампами ДРЛ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ключателей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личных осветительных        </w:t>
              <w:br/>
              <w:t xml:space="preserve">приборов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нтрально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газоснабже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я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очная вентиляция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жная вентиляция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очно-вытяжная вентиляция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ки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водостоки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водосток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3.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иемо-загрузочных клапанов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ые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ные помещения на лестничной    </w:t>
              <w:br/>
              <w:t xml:space="preserve">клетк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ая клет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вол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емо-загрузочных клапанов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сороприемных камер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усороприемных камер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(общие сведени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 раздвижными дверями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 открывающими дверями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У (переговорно-замочное устройство)   </w:t>
              <w:br/>
              <w:t xml:space="preserve">или кодовый замок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 N 1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вода изготовител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частотного регулирования        </w:t>
              <w:br/>
              <w:t xml:space="preserve">дверей/привода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7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одъемность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8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одъема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9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становок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а лифта приставная/встроенна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лифта в эксплуатацию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модернизации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срок эксплуатации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срок службы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оборудование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оборудова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функциональное         </w:t>
              <w:br/>
              <w:t xml:space="preserve">назначение оборудования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ах и количестве вводов в многоквартирный дом   </w:t>
              <w:br/>
              <w:t xml:space="preserve">инженерных систем для подачи ресурсов, необходимых для        </w:t>
              <w:br/>
              <w:t xml:space="preserve">предоставления коммунальных услуг, и их оборудовании          </w:t>
              <w:br/>
              <w:t xml:space="preserve">приборами учета: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веденных капитальных и аварийных ремонтных      </w:t>
              <w:br/>
              <w:t xml:space="preserve">работах многоквартирного дома: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тепловые пункты и        </w:t>
              <w:br/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идомового газового         </w:t>
              <w:br/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, радио- и           </w:t>
              <w:br/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езультатах проведения осмотра и инвентаризации    </w:t>
              <w:br/>
              <w:t xml:space="preserve">инженерной инфраструктуры многоквартирного дома: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тепловые пункты и        </w:t>
              <w:br/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идомового газового         </w:t>
              <w:br/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, радио- и           </w:t>
              <w:br/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изнании дома аварийным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3:00Z</dcterms:created>
  <dc:creator>Comp</dc:creator>
  <dc:description/>
  <cp:keywords/>
  <dc:language>en-US</dc:language>
  <cp:lastModifiedBy>Tasselhof</cp:lastModifiedBy>
  <dcterms:modified xsi:type="dcterms:W3CDTF">2014-06-11T01:28:00Z</dcterms:modified>
  <cp:revision>5</cp:revision>
  <dc:subject/>
  <dc:title>Зарегистрировано в Минюсте России 15 июля 2013 г</dc:title>
</cp:coreProperties>
</file>