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bookmarkStart w:id="0" w:name="Par50"/>
      <w:bookmarkEnd w:id="0"/>
      <w:r>
        <w:rPr>
          <w:rFonts w:cs="Times New Roman" w:ascii="Times New Roman" w:hAnsi="Times New Roman"/>
          <w:sz w:val="22"/>
          <w:szCs w:val="22"/>
        </w:rPr>
        <w:t>Электронный паспорт многоквартирного дом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а Хакасия, с.Белый Я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ул.Набережная, д.4 "А"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четный период: 1 полугодие 2014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дата формирования: "01" июня 2014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Сведения об организациях, заполняющих документ: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. Теплоснабжение и ГВС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ОО «Теплоэнергия»</w:t>
      </w:r>
      <w:r>
        <w:rPr>
          <w:rFonts w:cs="Times New Roman" w:ascii="Times New Roman" w:hAnsi="Times New Roman"/>
          <w:sz w:val="22"/>
          <w:szCs w:val="22"/>
        </w:rPr>
        <w:t xml:space="preserve">,  ОГРН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131901004542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901115263</w:t>
      </w:r>
      <w:r>
        <w:rPr>
          <w:rFonts w:cs="Times New Roman" w:ascii="Times New Roman" w:hAnsi="Times New Roman"/>
          <w:sz w:val="22"/>
          <w:szCs w:val="22"/>
        </w:rPr>
        <w:t xml:space="preserve">,  КПП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90101001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. Водоснабжение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ОО «Водоканал»</w:t>
      </w:r>
      <w:r>
        <w:rPr>
          <w:rFonts w:cs="Times New Roman" w:ascii="Times New Roman" w:hAnsi="Times New Roman"/>
          <w:sz w:val="22"/>
          <w:szCs w:val="22"/>
        </w:rPr>
        <w:t xml:space="preserve">,  ОГРН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131901004861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901115591</w:t>
      </w:r>
      <w:r>
        <w:rPr>
          <w:rFonts w:cs="Times New Roman" w:ascii="Times New Roman" w:hAnsi="Times New Roman"/>
          <w:sz w:val="22"/>
          <w:szCs w:val="22"/>
        </w:rPr>
        <w:t xml:space="preserve">,  КПП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90101001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3. Водоотведение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ОО «ВиКтория»</w:t>
      </w:r>
      <w:r>
        <w:rPr>
          <w:rFonts w:cs="Times New Roman" w:ascii="Times New Roman" w:hAnsi="Times New Roman"/>
          <w:sz w:val="22"/>
          <w:szCs w:val="22"/>
        </w:rPr>
        <w:t xml:space="preserve">,  ОГРН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121901004477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901109850</w:t>
      </w:r>
      <w:r>
        <w:rPr>
          <w:rFonts w:cs="Times New Roman" w:ascii="Times New Roman" w:hAnsi="Times New Roman"/>
          <w:sz w:val="22"/>
          <w:szCs w:val="22"/>
        </w:rPr>
        <w:t xml:space="preserve">,  КПП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90101001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 и контакты лица, ответственного за формирование документа: Лашков С.В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1. Общие сведения о  многоквартирном  доме  (информация  указываетс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стоянию на последнюю дату отчетного периода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103"/>
        <w:gridCol w:w="1418"/>
        <w:gridCol w:w="47"/>
        <w:gridCol w:w="149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п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"А"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многоквартирного дома (включая индекс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50, Республика Хакасия, Алтайский район, с.Белый Яр, ул.Набережная, д.4 "А"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емельном участке, на котором расположен многоквартирный д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земельного участка(если имеет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(если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ого участка по данным технической инвентар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ого участка по данным меже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ного участка по фактическому пользованию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енна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строенна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покрытия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троту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ет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порти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роч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элементах озеленения и благоустройства многоквартирного дом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е насаждения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кв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азон с дерев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идомовой территори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усовершенствованн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неусовершенствованн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без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а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общего имущества, в том числе элементов озеленения и благоустройства, расположенных в границах земельного участка, на котором расположен многоквартир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многоквартирного дома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тип проекта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ъе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ест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, наимень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, наиболь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жив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евых сч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ар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к памятнику архите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износ здания (по данным технической инвентаризации)на дату за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чные марши и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ы мест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одполье (технический подв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этаж (между этаж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черд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ехнические помещения (мастерские, электрощитовые, водомерные узлы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спомогательн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беж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черд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таллических дверей в убежищ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очих помещений общего пользования(клубы, детские комнаты, помещения консьержей, колясочные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мещений, относящихся к общему долевому имуществу собственников помещений, кроме мест общего пользовани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мещений, находящихся в част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мещений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мещений, находящихся в государствен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мещений (квартир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кварт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18.5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18.5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18.5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18.5.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18.5.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и более ком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2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коммунального заселени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комна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и более ком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 в общеж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5.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площадь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мещений, находящихся в част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мещений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мещений, находящихся в государствен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строенных (пристроенных) не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встроенных (пристроенных) не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и количество вводов в многоквартирный дом инженерных систем для подачи ресурсов, необходимых для предоставления коммунальных услуг, и их оборудование приборами учета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с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и количество вводов в многоквартирный дом инженерных систем для подачи ресурсов, необходимых для предоставления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водов в многоквартирный дом инженерных систем для подачи ресурсов, необходимых для предоставления коммунальных услуг, приборами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эффек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энергетической эффективности многоквартир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энергетического об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о-сутки отопительного периода по средней многолетней продолжительности отопитель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максимального энергопотребления здания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 систем инженерного оборудования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1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мощность, в том числе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ото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инудительная венти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оздушно-тепловые заве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мощность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общедомов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лифтов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енти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очее (насосы систем отопления, водоснабжения,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22.1.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часовой за отопительный период расход тепла на Г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суточ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природного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холодн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горяче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4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максимальный часовой расход тепловой энергии(удельный расход определяется на 1 кв. м общей площади квартир. При расчете удельных расходов расходы энергоносителей принимаются без учета арендаторов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а ото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1.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а вентиля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вая характеристика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управления многоквартирным домом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отокола общего собрания собственников помещений в МКД, подтверждающего выбранный способ управления/реквизиты протокола открытого конкурса органа местного самоуправления по отбору управляющей организации для управления многоквартирным до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осуществляющем деятельность по управлению многоквартирным домом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, осуществляющего управление многоквартирным до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ах, оказывающих услуги (выполняющих работы) по содержанию и ремонту общего имущества собственников помещений в многоквартирном до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сурсоснабжающих организациях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энергия"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13219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0100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11526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р Александр Иванович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9041) 2-11-3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50, Республика Хакасия, Алтайский район, с.Белый Яр, ул.Кирова, д.4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50, Республика Хакасия, Алтайский район, с.Белый Яр, ул.Кирова, д.4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т, 08:00-17: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2013@rambler.ru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газа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энергия"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13219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0100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11526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р Александр Иванович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9041) 2-11-3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50, Республика Хакасия, Алтайский район, с.Белый Яр, ул.Кирова, д.4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50, Республика Хакасия, Алтайский район, с.Белый Яр, ул.Кирова, д.4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т, 08:00-17: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2013@rambler.ru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ая вода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канал»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90100486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0100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90111559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ызлова Мария Михайловна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9041) 2-11-3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50, Республика Хакасия, Алтайский район, с.Белый Яр, ул.Кирова, д.4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50, Республика Хакасия, Алтайский район, с.Белый Яр, ул.Кирова, д.4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т, 08:00-17: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5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2012@rambler.ru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одоотведение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ОО «ВиКтория»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34289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0100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10975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равар Рафаэль Шакир Оглы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9041) 2-11-3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50, Республика Хакасия, Алтайский район, с.Белый Яр, ул.Кирова, д.4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50, Республика Хакасия, Алтайский район, с.Белый Яр, ул.Кирова, д.4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т, 08:00-17: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2012@rambler.ru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ах, оказывающих коммунальные услуги в многоквартирном доме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0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 доверенности от имени юридического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ы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юридического лиц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бслуживания дом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жилых и нежилых помещений в многоквартирном доме, технические характеристики жилых и нежилых помещений в многоквартирном доме и сведения о собственнике(собственниках), арендаторе, нанимателе жилых и нежилых помещений в многоквартирном доме, учитываемые при начислении платы за коммунальные услуги, коммунальные ресурсы, необходимые для предоставления коммунальных услуг, услуги(работы) по содержанию и ремонту общего имущества собственников помещений в многоквартирных домах, а также сведения о гражданах, зарегистрированных в жилых помещениях многоквартирного дома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мещен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помещен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мещени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ственнике(собственниках), арендаторе, нанимателе жилых и нежилых помещений в многоквартирном доме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ражданах, зарегистрированных в жилых помещениях многоквартирного дома, учитываемые при начислении платы за коммунальные услуги, коммунальные ресурсы, необходимые для предоставления коммунальных услуг, услуги (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жилых и нежилых помещений в многоквартирном доме: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площад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3.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в помещение инженерных систем для подачи в помещение ресурсов и их оборудование приборами учета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сурс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и количество вводов в помещение инженерных систем для подачи в помещение ресурсов, необходимых для предоставления коммунальных услуг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водов в помещение инженерных систем для подачи в помещение ресурсов, необходимых для предоставления коммунальных услуг, приборами учет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 2. Сведения об установленных ценах  (тарифах)  на  услуги  (работы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  содержанию  и  ремонту  общего  имущества  собственников  помещений  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квартирных  домах  и  жилых  помещений в нем, оказываемые на основан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ов, с расшифровкой структуры цены (тарифа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1"/>
        <w:gridCol w:w="4797"/>
        <w:gridCol w:w="1404"/>
        <w:gridCol w:w="1404"/>
      </w:tblGrid>
      <w:tr>
        <w:trPr>
          <w:trHeight w:val="4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N     </w:t>
              <w:br/>
              <w:t xml:space="preserve">    п/п  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Наименование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ы  </w:t>
              <w:br/>
              <w:t xml:space="preserve">измере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10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утверждения стоимости    </w:t>
              <w:br/>
              <w:t>работ и услуг по управлению, содержанию</w:t>
              <w:br/>
              <w:t xml:space="preserve">и ремонту общего имущества             </w:t>
              <w:br/>
              <w:t xml:space="preserve">собственников помещений в              </w:t>
              <w:br/>
              <w:t xml:space="preserve">многоквартирном доме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и услуг по управлению, </w:t>
              <w:br/>
              <w:t xml:space="preserve">содержанию и ремонту общего имущества  </w:t>
              <w:br/>
              <w:t xml:space="preserve">собственников помещений в              </w:t>
              <w:br/>
              <w:t xml:space="preserve">многоквартирном доме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1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управлению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2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содержанию и текущему ремонту общего имущества     </w:t>
              <w:br/>
              <w:t xml:space="preserve">многоквартирного дома                                        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.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выполняемые в отношении всех   </w:t>
              <w:br/>
              <w:t xml:space="preserve">видов фундаментов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2.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выполняемые в зданиях с        </w:t>
              <w:br/>
              <w:t xml:space="preserve">подвалами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3.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, выполняемые для надлежащего    </w:t>
              <w:br/>
              <w:t xml:space="preserve">содержания и текущего ремонта стен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4.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         </w:t>
              <w:br/>
              <w:t xml:space="preserve">перекрытий и покрытий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5.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колонн и </w:t>
              <w:br/>
              <w:t xml:space="preserve">столбов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6.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балок    </w:t>
              <w:br/>
              <w:t xml:space="preserve">(ригелей) перекрытий и покрытий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7.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крыш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8.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лестниц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9.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фасадов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0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         </w:t>
              <w:br/>
              <w:t xml:space="preserve">перегородок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         </w:t>
              <w:br/>
              <w:t xml:space="preserve">внутренней отделки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полов    </w:t>
              <w:br/>
              <w:t xml:space="preserve">помещений, относящихся к общему        </w:t>
              <w:br/>
              <w:t xml:space="preserve">имуществу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3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>содержания и текущего ремонта оконных и</w:t>
              <w:br/>
              <w:t xml:space="preserve">дверных заполнений помещений,          </w:t>
              <w:br/>
              <w:t xml:space="preserve">относящихся к общему имуществу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4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         </w:t>
              <w:br/>
              <w:t xml:space="preserve">мусоропроводов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5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систем   </w:t>
              <w:br/>
              <w:t xml:space="preserve">вентиляции и дымоудаления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6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печей,   </w:t>
              <w:br/>
              <w:t xml:space="preserve">каминов и очагов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7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         </w:t>
              <w:br/>
              <w:t xml:space="preserve">индивидуальных тепловых пунктов и      </w:t>
              <w:br/>
              <w:t xml:space="preserve">водоподкачек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8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работы, выполняемые для          </w:t>
              <w:br/>
              <w:t xml:space="preserve">надлежащего содержания и текущего      </w:t>
              <w:br/>
              <w:t>ремонта систем водоснабжения (холодного</w:t>
              <w:br/>
              <w:t xml:space="preserve">и горячего), отопления и водоотведения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9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систем   </w:t>
              <w:br/>
              <w:t xml:space="preserve">теплоснабжения (отопление, горячее     </w:t>
              <w:br/>
              <w:t xml:space="preserve">водоснабжение)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20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         </w:t>
              <w:br/>
              <w:t xml:space="preserve">электрооборудования, радио- и          </w:t>
              <w:br/>
              <w:t xml:space="preserve">телекоммуникационного оборудования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2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систем   </w:t>
              <w:br/>
              <w:t xml:space="preserve">внутридомового газового оборудования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2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</w:t>
              <w:br/>
              <w:t xml:space="preserve">содержания и текущего ремонта лифта    </w:t>
              <w:br/>
              <w:t xml:space="preserve">(лифтов)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23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содержанию и текущему ремонту</w:t>
              <w:br/>
              <w:t xml:space="preserve">помещений, входящих в состав общего    </w:t>
              <w:br/>
              <w:t xml:space="preserve">имущества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24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содержанию придомовой        </w:t>
              <w:br/>
              <w:t xml:space="preserve">территории в холодный период года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25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содержанию придомовой        </w:t>
              <w:br/>
              <w:t xml:space="preserve">территории в теплый период года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26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обеспечению вывоза бытовых   </w:t>
              <w:br/>
              <w:t xml:space="preserve">отходов, в том числе откачке жидких    </w:t>
              <w:br/>
              <w:t xml:space="preserve">бытовых отходов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27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обеспечению требований       </w:t>
              <w:br/>
              <w:t xml:space="preserve">пожарной безопасности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28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обеспечению устранения аварий</w:t>
              <w:br/>
              <w:t xml:space="preserve">на внутридомовых инженерных системах,  </w:t>
              <w:br/>
              <w:t xml:space="preserve">выполнения заявок населения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. Сведения об  установленных  ценах  (тарифах)  на  предоставляемы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многоквартирном  доме  коммунальные  услуги по каждому виду коммуналь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1"/>
        <w:gridCol w:w="4797"/>
        <w:gridCol w:w="1404"/>
        <w:gridCol w:w="1404"/>
      </w:tblGrid>
      <w:tr>
        <w:trPr>
          <w:trHeight w:val="4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N     </w:t>
              <w:br/>
              <w:t xml:space="preserve">    п/п  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Наименование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ы  </w:t>
              <w:br/>
              <w:t xml:space="preserve">измере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водоснабжение по нормативу     </w:t>
              <w:br/>
              <w:t xml:space="preserve">потребления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 по приборам учета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ое водоснабжение по нормативу    </w:t>
              <w:br/>
              <w:t xml:space="preserve">потребления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5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ое водоснабжение по приборам     </w:t>
              <w:br/>
              <w:t xml:space="preserve">учета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5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 по нормативу потребления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6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 по приборам учета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6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набжение по нормативу          </w:t>
              <w:br/>
              <w:t xml:space="preserve">потребления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набжение по приборам учета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9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набжение по нормативу потребления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набжение по приборам учета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1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по нормативу потребления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91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2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по приборам учета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9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 4.  Сведения об объемах оказания  коммунальных  услуг,  сведения  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ах  оплаты за них и о состоянии расчетов потребителей с исполнителям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мунальных услуг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1"/>
        <w:gridCol w:w="4797"/>
        <w:gridCol w:w="1404"/>
        <w:gridCol w:w="1404"/>
      </w:tblGrid>
      <w:tr>
        <w:trPr>
          <w:trHeight w:val="4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N     </w:t>
              <w:br/>
              <w:t xml:space="preserve">    п/п  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Наименование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ы  </w:t>
              <w:br/>
              <w:t xml:space="preserve">измере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 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бъемах оказания коммунальных услуг по дому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1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тепловой энергии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2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холодного водоснабжения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3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3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горячего водоснабжения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4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газа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5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веденных сточных вод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6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электроэнергии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 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цевых счетов физических лиц в доме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1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2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х лиц - собственников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3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х лиц - нанимателей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. 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цевых счетов юридических лиц в доме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1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2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- собственников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3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- арендаторов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. 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размерах оплаты коммунальных услуг потребителями  </w:t>
              <w:br/>
              <w:t xml:space="preserve">услуг (сведения по помещениям)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1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помещения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1.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жилого помещения                 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д.4 "А"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2.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жилого помещения      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3.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водоснабжение: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3.1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3.2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3.3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(0)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4.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ое водоснабжение: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4.1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50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4.2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50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4.3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84,00(0)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5.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: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5.1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5.2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5.3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(0)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6.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набжение: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6.1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6.2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6.3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7.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набжение: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7.1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7.2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7.3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8.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:    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8.1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8.2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8.3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(0)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2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1.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нежилого помещения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2.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нежилого помещения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3.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водоснабжение: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3.1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3.2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3.3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4.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ое водоснабжение: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4.1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4.2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4.3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5.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: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5.1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5.2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5.3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6.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набжение: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6.1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6.2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6.3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7.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набжение: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7.1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7.2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7.3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8.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:    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8.1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8.2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8.3.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 5.  Сведения  об объемах  поставленных  ресурсов,  необходимых  дл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 коммунальных  услуг,  размерах платы за указанные ресурсы 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  о   состоянии   расчетов   исполнителя   коммунальных   услуг  с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урсоснабжающими организациям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1"/>
        <w:gridCol w:w="4797"/>
        <w:gridCol w:w="1404"/>
        <w:gridCol w:w="1404"/>
      </w:tblGrid>
      <w:tr>
        <w:trPr>
          <w:trHeight w:val="4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N     </w:t>
              <w:br/>
              <w:t xml:space="preserve">    п/п  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Наименование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ы  </w:t>
              <w:br/>
              <w:t xml:space="preserve">измере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 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опотребление здания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1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энергия, в том числе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1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топление и вентиляцию за           </w:t>
              <w:br/>
              <w:t xml:space="preserve">отопительный период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1.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горячее водоснабжение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2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энергия, в том числе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2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бщедомовое освещение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2.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лифтовое оборудование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2.3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топление и вентиляцию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2.4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доснабжение и канализацию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3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газ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4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ная вода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5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суммарный годовой удельный </w:t>
              <w:br/>
              <w:t xml:space="preserve">расход энергетических ресурсов,        </w:t>
              <w:br/>
              <w:t xml:space="preserve">кВт.ч/кв. м в год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6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суммарный годовой удельный </w:t>
              <w:br/>
              <w:t xml:space="preserve">расход энергетических ресурсов,        </w:t>
              <w:br/>
              <w:t xml:space="preserve">кВт.ч/кв. м в год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 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бъеме поставленных ресурсов, необходимых для    </w:t>
              <w:br/>
              <w:t xml:space="preserve">предоставления коммунальных услуг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1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энергия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2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ая вода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3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3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вода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4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 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5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веденных сточных вод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6.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. 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размерах платы за поставленные коммунальные       </w:t>
              <w:br/>
              <w:t xml:space="preserve">ресурсы за отчетный месяц и о состоянии расчетов исполнителя </w:t>
              <w:br/>
              <w:t xml:space="preserve">коммунальных услуг с ресурсоснабжающими организациями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1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вода: 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1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1.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1.3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(0)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2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ая вода: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2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50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2.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50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2.3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84,00(0)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3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: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3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3.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3.3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(0)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4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энергия: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4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4.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4.3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5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:             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5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5.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5.3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6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энергия: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6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6.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6.3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(0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 6.  Информация  о  фактах  и  количественных  значениях  отклонени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раметров качества оказываемых услуг (выполняемых работ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1"/>
        <w:gridCol w:w="4797"/>
        <w:gridCol w:w="1404"/>
        <w:gridCol w:w="1404"/>
      </w:tblGrid>
      <w:tr>
        <w:trPr>
          <w:trHeight w:val="4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N     </w:t>
              <w:br/>
              <w:t xml:space="preserve">    п/п  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Наименование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ы  </w:t>
              <w:br/>
              <w:t xml:space="preserve">измере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лучаев снижения платы за   </w:t>
              <w:br/>
              <w:t>нарушения качества содержания и ремонта</w:t>
              <w:br/>
              <w:t>общего имущества в многоквартирном доме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лучаев снижения платы за   </w:t>
              <w:br/>
              <w:t>нарушения качества коммунальных услуг и</w:t>
              <w:br/>
              <w:t xml:space="preserve">(или) за превышение установленной      </w:t>
              <w:br/>
              <w:t xml:space="preserve">продолжительности перерывов в их       </w:t>
              <w:br/>
              <w:t xml:space="preserve">оказании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. 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едоставлении коммунальной услуги ненадлежащего  </w:t>
              <w:br/>
              <w:t xml:space="preserve">качества и (или) с перерывами, превышающими установленную    </w:t>
              <w:br/>
              <w:t xml:space="preserve">продолжительность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1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вода: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1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перерыва подачи      </w:t>
              <w:br/>
              <w:t xml:space="preserve">горячей воды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1.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тклонение температуры горячей воды в  </w:t>
              <w:br/>
              <w:t xml:space="preserve">точке водоразбора от температуры       </w:t>
              <w:br/>
              <w:t xml:space="preserve">горячей воды в точке водоразбора,      </w:t>
              <w:br/>
              <w:t xml:space="preserve">соответствующей требованиям            </w:t>
              <w:br/>
              <w:t xml:space="preserve">законодательства Российской Федерации о техническом регулировании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1.3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состава и свойств горячей   </w:t>
              <w:br/>
              <w:t xml:space="preserve">воды от требований законодательства    </w:t>
              <w:br/>
              <w:t xml:space="preserve">Российской Федерации о техническом     </w:t>
              <w:br/>
              <w:t xml:space="preserve">регулировании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1.4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давления в системе горячего </w:t>
              <w:br/>
              <w:t xml:space="preserve">водоснабжения в точке водоразбора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2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ая вода: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2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перерыва подачи      </w:t>
              <w:br/>
              <w:t xml:space="preserve">холодной воды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2.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несоответствие состава и свойств       </w:t>
              <w:br/>
              <w:t xml:space="preserve">холодной воды требованиям              </w:t>
              <w:br/>
              <w:t xml:space="preserve">законодательства Российской Федерации о техническом регулировании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2.3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давления в системе холодного</w:t>
              <w:br/>
              <w:t xml:space="preserve">водоснабжения в точке водоразбора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3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: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3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перерыва             </w:t>
              <w:br/>
              <w:t xml:space="preserve">водоотведения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4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энергия:                                       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4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перерыва             </w:t>
              <w:br/>
              <w:t xml:space="preserve">электроснабжения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4.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тклонение напряжения и (или) частоты  </w:t>
              <w:br/>
              <w:t xml:space="preserve">электрического тока от требований      </w:t>
              <w:br/>
              <w:t xml:space="preserve">законодательства Российской Федерации о техническом регулировании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5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: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5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перерыва             </w:t>
              <w:br/>
              <w:t xml:space="preserve">газоснабжения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5.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свойств подаваемого газа от </w:t>
              <w:br/>
              <w:t xml:space="preserve">требований законодательства Российской </w:t>
              <w:br/>
              <w:t xml:space="preserve">Федерации о техническом регулировании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5.3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давления газа более чем на  </w:t>
              <w:br/>
              <w:t xml:space="preserve">0,0005 МПа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6.    </w:t>
            </w:r>
          </w:p>
        </w:tc>
        <w:tc>
          <w:tcPr>
            <w:tcW w:w="7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энергия:                                            </w:t>
            </w:r>
          </w:p>
        </w:tc>
      </w:tr>
      <w:tr>
        <w:trPr/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6.1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перерыва отопления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6.2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я температуры воздуха в жилом </w:t>
              <w:br/>
              <w:t xml:space="preserve">помещении от нормативной температуры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6.3.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давления во внутридомовой   </w:t>
              <w:br/>
              <w:t xml:space="preserve">системе отопления от установленных     </w:t>
              <w:br/>
              <w:t xml:space="preserve">значений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.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ции, применяемые к лицу,           </w:t>
              <w:br/>
              <w:t xml:space="preserve">осуществляющему управление             </w:t>
              <w:br/>
              <w:t xml:space="preserve">многоквартирным домом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.    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становлениях, вынесенных</w:t>
              <w:br/>
              <w:t xml:space="preserve">жилищной инспекцией в отношении лица,  </w:t>
              <w:br/>
              <w:t xml:space="preserve">осуществляющего управление             </w:t>
              <w:br/>
              <w:t xml:space="preserve">многоквартирным домом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 7.  Сведения  о  техническом   состоянии  многоквартирного  дома  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плановых и аварийных ремон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4"/>
        <w:gridCol w:w="4914"/>
        <w:gridCol w:w="1404"/>
        <w:gridCol w:w="1404"/>
      </w:tblGrid>
      <w:tr>
        <w:trPr>
          <w:trHeight w:val="4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N     </w:t>
              <w:br/>
              <w:t xml:space="preserve">   п/п  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Наименование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ы  </w:t>
              <w:br/>
              <w:t xml:space="preserve">измере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    </w:t>
            </w:r>
          </w:p>
        </w:tc>
        <w:tc>
          <w:tcPr>
            <w:tcW w:w="7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конструктивных элементах многоквартирного дома: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1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даменты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2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алы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2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2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2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2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3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ы 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3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3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3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3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4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рытия и покрытия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4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4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4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4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5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нны и столбы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5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5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5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5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6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ки (ригели) перекрытий и покрытий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6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6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6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6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7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ши 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7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7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7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7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8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тницы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8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8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8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8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9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сады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9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9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9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9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0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городки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0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0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0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0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1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яя отделк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1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1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1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1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2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ы помещений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2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2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2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2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3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ные и дверные заполнения помещений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3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3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3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3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4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оропроводы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4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4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4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4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5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и, камины и очаги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5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5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5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5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    </w:t>
            </w:r>
          </w:p>
        </w:tc>
        <w:tc>
          <w:tcPr>
            <w:tcW w:w="7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борудовании, размещенном на внутридомовых        </w:t>
              <w:br/>
              <w:t xml:space="preserve">инженерных системах многоквартирного дома:            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1.   </w:t>
            </w:r>
          </w:p>
        </w:tc>
        <w:tc>
          <w:tcPr>
            <w:tcW w:w="7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                                            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ая котельная (крышная,          </w:t>
              <w:br/>
              <w:t xml:space="preserve">встроено-пристроенная)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ное отопление (квартирный котел)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ное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6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а система автоматического     </w:t>
              <w:br/>
              <w:t xml:space="preserve">сбора показаний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7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розлива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8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тояков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9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стояков в подвалах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10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стояков в квартирах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1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разводки в квартирах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1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диаторов на лестничных     </w:t>
              <w:br/>
              <w:t xml:space="preserve">клетках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1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диаторов в квартирах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14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рно-регулирующая арматура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15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изоляция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16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ориферы стальные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17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векторы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18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вижки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19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и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20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хходовые краны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2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ваторы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2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ба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2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теплоцентров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2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ое водоснабжение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 узел управления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а система автоматического     </w:t>
              <w:br/>
              <w:t xml:space="preserve">сбора показаний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розлива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6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тояков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7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стояков в подвалах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8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стояков в квартирах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9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разводки в квартирах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0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и латунные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одомерных узлов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ентилей в подвалах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3.   </w:t>
            </w:r>
          </w:p>
        </w:tc>
        <w:tc>
          <w:tcPr>
            <w:tcW w:w="6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я      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3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3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3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канализационных труб в подвалах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3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канализационных стояков в         </w:t>
              <w:br/>
              <w:t xml:space="preserve">подвалах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3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тояков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3.6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стояков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3.7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рышек ревизий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4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водоснабжение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ая котельная (крышная,          </w:t>
              <w:br/>
              <w:t xml:space="preserve">встроено-пристроенная)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ное (индивидуальный котел)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водонагреватель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ровяных колонок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6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7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 узел управления (управление  </w:t>
              <w:br/>
              <w:t xml:space="preserve">температурой)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8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а система автоматического     </w:t>
              <w:br/>
              <w:t xml:space="preserve">сбора показаний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9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розлива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10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стояков в подвалах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1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стояков в квартирах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1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тояков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1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разводки в квартирах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14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движек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15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ентилей в подвалах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16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бковых кранов в подвалах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5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набжение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 узел управления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а система автоматического     </w:t>
              <w:br/>
              <w:t xml:space="preserve">сбора показаний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о-распределительное устройство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6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рупповых щитков в подвале и </w:t>
              <w:br/>
              <w:t xml:space="preserve">на лестничной клетке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7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иловых щитов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8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сетей коммунального освещения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9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сетей питания лифтов и            </w:t>
              <w:br/>
              <w:t xml:space="preserve">электронасосов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10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четчиков, всего: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5.10.1.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двухставочных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1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омерных знаков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1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ветильников дневного света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1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ветильников с лампами       </w:t>
              <w:br/>
              <w:t xml:space="preserve">накаливания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14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ветильников с лампами ДРЛ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15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ключателей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16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личных осветительных        </w:t>
              <w:br/>
              <w:t xml:space="preserve">приборов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6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набжение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6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6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центральное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6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6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сетей газоснабжения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6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четчиков, всего: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7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я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7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точная вентиляция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7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тяжная вентиляция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7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точно-вытяжная вентиляция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7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8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токи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8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водостоки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8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е водостоки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8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9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оропроводы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9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оропроводы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9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9.3.  </w:t>
            </w:r>
          </w:p>
        </w:tc>
        <w:tc>
          <w:tcPr>
            <w:tcW w:w="7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риемо-загрузочных клапанов                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9.3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ные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9.3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обленные помещения на лестничной    </w:t>
              <w:br/>
              <w:t xml:space="preserve">клетке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9.3.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тничная клетка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9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тволов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9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иемо-загрузочных клапанов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9.6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мусороприемных камер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9.7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мусороприемных камер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0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фты (общие сведения)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0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 раздвижными дверями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0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 открывающими дверями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0.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ЗУ (переговорно-замочное устройство)   </w:t>
              <w:br/>
              <w:t xml:space="preserve">или кодовый замок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0.4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фт N 1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0.5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вода изготовителя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0.6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частотного регулирования        </w:t>
              <w:br/>
              <w:t xml:space="preserve">дверей/привода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0.7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подъемность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0.8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подъема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0.9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становок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0.10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та лифта приставная/встроенная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0.1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лифта в эксплуатацию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0.1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модернизации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0.1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й срок эксплуатации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0.14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ый срок службы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1.   </w:t>
            </w:r>
          </w:p>
        </w:tc>
        <w:tc>
          <w:tcPr>
            <w:tcW w:w="7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оборудование                                     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1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орудования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1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 оборудования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1.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и функциональное         </w:t>
              <w:br/>
              <w:t xml:space="preserve">назначение оборудования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.    </w:t>
            </w:r>
          </w:p>
        </w:tc>
        <w:tc>
          <w:tcPr>
            <w:tcW w:w="7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местах и количестве вводов в многоквартирный дом   </w:t>
              <w:br/>
              <w:t xml:space="preserve">инженерных систем для подачи ресурсов, необходимых для        </w:t>
              <w:br/>
              <w:t xml:space="preserve">предоставления коммунальных услуг, и их оборудовании          </w:t>
              <w:br/>
              <w:t xml:space="preserve">приборами учета:                                      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1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водоснабжение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одов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а ввода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ибора учета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установки прибора учета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вода в эксплуатацию прибора учета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6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поверки прибора учет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2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ое водоснабжение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2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одов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2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а ввода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2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ибора учета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2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установки прибора учета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2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вода в эксплуатацию прибора учета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2.6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поверки прибора учет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3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набжение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3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одов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3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а ввода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3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ибора учета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3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установки прибора учета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3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а ввода в эксплуатацию прибора учета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3.6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поверки прибора учет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4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набжение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4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одов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4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а ввода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4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ибора учета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4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установки прибора учета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4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вода в эксплуатацию прибора учета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4.6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поверки прибора учет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5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5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одов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5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а ввода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5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ибора учета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5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установки прибора учета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5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вода в эксплуатацию прибора учета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5.6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поверки прибора учет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.    </w:t>
            </w:r>
          </w:p>
        </w:tc>
        <w:tc>
          <w:tcPr>
            <w:tcW w:w="7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оведенных капитальных и аварийных ремонтных      </w:t>
              <w:br/>
              <w:t xml:space="preserve">работах многоквартирного дома:                        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1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даменты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2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алы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3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ы 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3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3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3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3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4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рытия и покрытия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4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4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4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4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5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нны и столбы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5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5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5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5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6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ки (ригели) перекрытий и покрытий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6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6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6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6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7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ши 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7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7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7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7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8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тницы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8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8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8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8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9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сады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9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9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9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9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0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городки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0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0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0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0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1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яя отделк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1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1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1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1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2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ы помещений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2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2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2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2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3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ные и дверные заполнения помещений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3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3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3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3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4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оропроводы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4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4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4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4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5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и, камины и очаги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5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5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5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5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6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фты 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6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6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6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6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7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тепловые пункты и        </w:t>
              <w:br/>
              <w:t xml:space="preserve">водоподкачки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7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7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7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7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8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вентиляции и дымоудаления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8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8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8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8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9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теплоснабжения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9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9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9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9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0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горячего водоснабжения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0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0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0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0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1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холодного водоснабжения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1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1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1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1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2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водоотведения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2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2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2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2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3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внутридомового газового         </w:t>
              <w:br/>
              <w:t xml:space="preserve">оборудования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3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3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3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3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4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электроснабжения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4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4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4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4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25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оборудование, радио- и           </w:t>
              <w:br/>
              <w:t xml:space="preserve">телекоммуникационное оборудование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5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веденного ремонта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5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ыполненных работ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5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25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работ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.    </w:t>
            </w:r>
          </w:p>
        </w:tc>
        <w:tc>
          <w:tcPr>
            <w:tcW w:w="7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результатах проведения осмотра и инвентаризации    </w:t>
              <w:br/>
              <w:t xml:space="preserve">инженерной инфраструктуры многоквартирного дома:              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.1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фты       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.2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тепловые пункты и        </w:t>
              <w:br/>
              <w:t xml:space="preserve">водоподкачки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2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2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2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2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.3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вентиляции и дымоудаления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3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3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3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3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.4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теплоснабжения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4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4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4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4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.5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горячего водоснабжения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5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5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5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5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.6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холодного водоснабжения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6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6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6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6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.7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водоотведения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7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7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7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7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.8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внутридомового газового         </w:t>
              <w:br/>
              <w:t xml:space="preserve">оборудования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8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8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8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8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.9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электроснабжения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9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9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9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9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10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оборудование, радио- и           </w:t>
              <w:br/>
              <w:t xml:space="preserve">телекоммуникационное оборудование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10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10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10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10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. 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изнании дома аварийным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42:00Z</dcterms:created>
  <dc:creator>Comp</dc:creator>
  <dc:description/>
  <cp:keywords/>
  <dc:language>en-US</dc:language>
  <cp:lastModifiedBy>Tasselhof</cp:lastModifiedBy>
  <dcterms:modified xsi:type="dcterms:W3CDTF">2014-06-11T00:44:00Z</dcterms:modified>
  <cp:revision>3</cp:revision>
  <dc:subject/>
  <dc:title>Зарегистрировано в Минюсте России 15 июля 2013 г</dc:title>
</cp:coreProperties>
</file>