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электронного паспорта жилого до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55650, Республика Хакасия, с.Белый Яр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ул.Карла Маркса, д.5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четный период: 1 полугодие 2014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дата формирования: "01" июня 2014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рганизациях, заполняющих документ: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. Теплоснабжение и ГВС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ОО «Теплоэнергия»</w:t>
      </w:r>
      <w:r>
        <w:rPr>
          <w:rFonts w:cs="Times New Roman" w:ascii="Times New Roman" w:hAnsi="Times New Roman"/>
          <w:sz w:val="22"/>
          <w:szCs w:val="22"/>
        </w:rPr>
        <w:t xml:space="preserve">,  ОГР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13190100454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901115263</w:t>
      </w:r>
      <w:r>
        <w:rPr>
          <w:rFonts w:cs="Times New Roman" w:ascii="Times New Roman" w:hAnsi="Times New Roman"/>
          <w:sz w:val="22"/>
          <w:szCs w:val="22"/>
        </w:rPr>
        <w:t xml:space="preserve">,  КПП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90101001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 Водоснабжение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ОО «Водоканал»</w:t>
      </w:r>
      <w:r>
        <w:rPr>
          <w:rFonts w:cs="Times New Roman" w:ascii="Times New Roman" w:hAnsi="Times New Roman"/>
          <w:sz w:val="22"/>
          <w:szCs w:val="22"/>
        </w:rPr>
        <w:t xml:space="preserve">,  ОГР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13190100486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901115591</w:t>
      </w:r>
      <w:r>
        <w:rPr>
          <w:rFonts w:cs="Times New Roman" w:ascii="Times New Roman" w:hAnsi="Times New Roman"/>
          <w:sz w:val="22"/>
          <w:szCs w:val="22"/>
        </w:rPr>
        <w:t xml:space="preserve">,  КПП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90101001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3. Водоотведение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ОО «ВиКтория»</w:t>
      </w:r>
      <w:r>
        <w:rPr>
          <w:rFonts w:cs="Times New Roman" w:ascii="Times New Roman" w:hAnsi="Times New Roman"/>
          <w:sz w:val="22"/>
          <w:szCs w:val="22"/>
        </w:rPr>
        <w:t xml:space="preserve">,  ОГР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121901004477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ИНН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901109850</w:t>
      </w:r>
      <w:r>
        <w:rPr>
          <w:rFonts w:cs="Times New Roman" w:ascii="Times New Roman" w:hAnsi="Times New Roman"/>
          <w:sz w:val="22"/>
          <w:szCs w:val="22"/>
        </w:rPr>
        <w:t xml:space="preserve">,  КПП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90101001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и контакты лица, ответственного за формирование документа: Лашков С.В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1.  Общие  сведения  о  жилом   доме   (информация  указывается  п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янию на последнюю дату отчетного период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4914"/>
        <w:gridCol w:w="1521"/>
        <w:gridCol w:w="1404"/>
      </w:tblGrid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N    </w:t>
              <w:br/>
              <w:t xml:space="preserve">   п/п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Наименование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диницы  </w:t>
              <w:br/>
              <w:t xml:space="preserve"> измерен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 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жилого дома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 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жилого дома (включая     </w:t>
              <w:br/>
              <w:t xml:space="preserve">индекс)               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с.Белый Яр, ул.Карла Маркса, д.56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 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емельном участке, на котором</w:t>
              <w:br/>
              <w:t xml:space="preserve">расположен жилой дом: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ный номер земельного участка    </w:t>
              <w:br/>
              <w:t xml:space="preserve">(если имеется)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3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земельного участка    </w:t>
              <w:br/>
              <w:t xml:space="preserve">(если имеется)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 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собственнике (собственниках) </w:t>
              <w:br/>
              <w:t xml:space="preserve">жилого дома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 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зарегистрированных в жилом   </w:t>
              <w:br/>
              <w:t xml:space="preserve">доме гражданах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. 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характеристики жилого дома: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тип проекта здания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3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4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этажей дома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дома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6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ность к памятнику архитектуры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7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службы здания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8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износ здания (по данным           </w:t>
              <w:br/>
              <w:t xml:space="preserve">технической инвентаризации) на дату     </w:t>
              <w:br/>
              <w:t xml:space="preserve">заполнения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9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усо-сутки отопительного периода по  </w:t>
              <w:br/>
              <w:t xml:space="preserve">средней многолетней продолжительности   </w:t>
              <w:br/>
              <w:t xml:space="preserve">отопительного периода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0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энергетического         </w:t>
              <w:br/>
              <w:t xml:space="preserve">обследования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1.  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ая мощность систем инженерного оборудования:       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11.1. 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мощность, в том числе: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1.1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1.2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11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мощность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11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часовой за отопительный период    </w:t>
              <w:br/>
              <w:t xml:space="preserve">расход тепла на ГВС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11.4. 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е суточные расходы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4.1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ого газа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4.2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й воды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4.3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й воды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4.4.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и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11.5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максимальный часовой расход    </w:t>
              <w:br/>
              <w:t xml:space="preserve">тепловой энергии (удельный расход       </w:t>
              <w:br/>
              <w:t xml:space="preserve">определяется на 1 кв. м общей площади   </w:t>
              <w:br/>
              <w:t xml:space="preserve">жилого дома) на отопление и вентиляцию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11.6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тепловая характеристика здания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.    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лицах, оказывающих коммунальные услуги в жилом доме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1.   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энергия: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1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лица     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энергия»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1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                 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132195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1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                  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01001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1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                 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115263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1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лица, имеющего право действовать без доверенности от имени юридического лица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р Александр Иванович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1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         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9041) 2-11-35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1.7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очтовый        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с.Белый Яр, ул.Кирова, д.46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1.8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 нахождения) юридического   </w:t>
              <w:br/>
              <w:t xml:space="preserve">лица                  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с.Белый Яр, ул.Кирова, д.46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1.9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          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, 08:00-17:0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1.10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бслуживания дома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1.1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в сети интернет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1.1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2013@rambler.ru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2.   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энергия: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2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лица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2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   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2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    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2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   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2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</w:t>
              <w:br/>
              <w:t xml:space="preserve">доверенности от имени юридического лица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2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2.7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очтовый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2.8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 нахождения) юридического   </w:t>
              <w:br/>
              <w:t xml:space="preserve">лица    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2.9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2.10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бслуживания дома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2.1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в сети интернет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2.1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3.   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газа:   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3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лица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3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   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3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    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3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   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3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ица, имеющего право действовать без</w:t>
              <w:br/>
              <w:t xml:space="preserve">доверенности от имени юридического лица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3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3.7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очтовый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3.8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 нахождения) юридического   </w:t>
              <w:br/>
              <w:t xml:space="preserve">лица    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3.9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3.10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бслуживания дома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3.1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в сети интернет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3.1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4.   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вода:    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4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лица     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энергия»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4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                 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132195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4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                  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01001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4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                 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115263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4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лица, имеющего право действовать без доверенности от имени юридического лица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р Александр Иванович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4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         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9041) 2-11-35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4.7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очтовый        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с.Белый Яр, ул.Кирова, д.46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4.8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 нахождения) юридического   </w:t>
              <w:br/>
              <w:t xml:space="preserve">лица                  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с.Белый Яр, ул.Кирова, д.46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4.9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          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, 08:00-17:0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4.10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бслуживания дома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4.1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в сети интернет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4.1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aer2</w:t>
            </w:r>
            <w:r>
              <w:rPr>
                <w:sz w:val="22"/>
                <w:szCs w:val="22"/>
                <w:lang w:val="en-US"/>
              </w:rPr>
              <w:t>012@rambler.ru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5.   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ая вода:   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5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лица     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»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5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                 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901004861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5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                  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01001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5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                 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115591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5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лица, имеющего право действовать без доверенности от имени юридического лица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ызлова Мария Михайловна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5.6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         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9041) 2-11-35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5.7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почтовый        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с.Белый Яр, ул.Кирова, д.46</w:t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5.8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 нахождения) юридического   </w:t>
              <w:br/>
              <w:t xml:space="preserve">лица                  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50, Республика Хакасия, с.Белый Яр, ул.Кирова, д.46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5.9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          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.-пт., 08:00-17:0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5.10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бслуживания дома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5.1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в сети интернет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5.1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aer2</w:t>
            </w:r>
            <w:r>
              <w:rPr>
                <w:sz w:val="22"/>
                <w:szCs w:val="22"/>
                <w:lang w:val="en-US"/>
              </w:rPr>
              <w:t>012@rambler.ru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2.  Сведения  об установленных ценах  (тарифах)  на  оказываемые  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ом доме коммунальные услуги по каждому виду коммунальных услу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4914"/>
        <w:gridCol w:w="1521"/>
        <w:gridCol w:w="1404"/>
      </w:tblGrid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N    </w:t>
              <w:br/>
              <w:t xml:space="preserve">   п/п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Наименование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 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 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. 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6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. 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. 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. 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уб/Гкал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9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3.  Сведения  об  объемах   оказания   услуг   (выполнения  работ)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ах  платы  за них и о состоянии расчетов потребителей с исполнителям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мунальных услу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4914"/>
        <w:gridCol w:w="1521"/>
        <w:gridCol w:w="1404"/>
      </w:tblGrid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N    </w:t>
              <w:br/>
              <w:t xml:space="preserve">   п/п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Наименование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    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бъемах предоставления коммунальных ресурсов      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тепловой энергии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холодного водоснабжения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2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3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горячего водоснабжения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4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газа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веденных сточных вод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6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электроэнергии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    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размерах оплаты коммунальных услуг                 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жилого помещения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   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: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   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: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 (0)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   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е:   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   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: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6.   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:   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6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6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6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7.   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:       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7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7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7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(переплата)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 4.  Информация  о  фактах  и  количественных  значениях  отклонени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аметров качества оказываемых услуг (выполняемых работ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4914"/>
        <w:gridCol w:w="1521"/>
        <w:gridCol w:w="1404"/>
      </w:tblGrid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N    </w:t>
              <w:br/>
              <w:t xml:space="preserve">   п/п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Наименование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10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лучаев снижения платы за    </w:t>
              <w:br/>
              <w:t>нарушения качества коммунальных ресурсов</w:t>
              <w:br/>
              <w:t xml:space="preserve">и (или) за превышение установленной     </w:t>
              <w:br/>
              <w:t xml:space="preserve">продолжительности перерывов в их        </w:t>
              <w:br/>
              <w:t xml:space="preserve">оказании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ции, применяемые к лицу,            </w:t>
              <w:br/>
              <w:t xml:space="preserve">осуществляющему управление жилым домом  </w:t>
              <w:br/>
              <w:t>(лицу, оказывающему коммунальные услуги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 граждан с жалобами </w:t>
              <w:br/>
              <w:t xml:space="preserve">на некачественное предоставление        </w:t>
              <w:br/>
              <w:t xml:space="preserve">ресурсов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5. Сведения о техническом состоянии жилого дом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4914"/>
        <w:gridCol w:w="1521"/>
        <w:gridCol w:w="1404"/>
      </w:tblGrid>
      <w:tr>
        <w:trPr>
          <w:trHeight w:val="4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N    </w:t>
              <w:br/>
              <w:t xml:space="preserve">   п/п 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    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оличестве вводов в жилой дом инженерных систем для </w:t>
              <w:br/>
              <w:t xml:space="preserve">подачи ресурсов, необходимых для предоставления коммунальных   </w:t>
              <w:br/>
              <w:t xml:space="preserve">услуг, и их оборудовании приборами учета                      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 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горячего водоснабжения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одов в дом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боров учета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вода в эксплуатацию прибора учета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поверки прибора учета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   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холодного водоснабжения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й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одов в дом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боров учета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вода в эксплуатацию прибора учета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поверки прибора учета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3.   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3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электроснабжения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3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одов в дом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3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боров учета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3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 приборов учета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3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поверки приборов учета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4.   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е                                                 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4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газоснабжения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4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одов в дом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4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боров учета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4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 приборов учета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4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поверки прибора учета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5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топления         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5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одов в дом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5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иборов учета                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5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 приборов учета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5.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поверки приборов учета  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    </w:t>
            </w:r>
          </w:p>
        </w:tc>
        <w:tc>
          <w:tcPr>
            <w:tcW w:w="7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онструктивных элементах жилого дома                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ы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2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ы 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2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2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2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2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ы   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3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3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3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3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4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рытия и покрытия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4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4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4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4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5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ны и столбы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5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5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5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5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6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ки (ригели) перекрытий и покрытий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6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6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6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6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7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ши   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7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7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7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7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8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цы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8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8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8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8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9. 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сады     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9.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9.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9.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9.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0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городки  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0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0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0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0.4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1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отделка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1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1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1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1.4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2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ы помещений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2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2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2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2.4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3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ные и дверные заполнения помещений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3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3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3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3.4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4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оропроводы     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4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4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4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4.4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15. 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и, камины и очаги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5.1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акта проведенного осмотра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5.2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износа по результатам осмотра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5.3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осмотра       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15.4. 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рганизации или физическом  </w:t>
              <w:br/>
              <w:t xml:space="preserve">лице, производящем осмотр        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9:00Z</dcterms:created>
  <dc:creator>Comp</dc:creator>
  <dc:description/>
  <cp:keywords/>
  <dc:language>en-US</dc:language>
  <cp:lastModifiedBy>Tasselhof</cp:lastModifiedBy>
  <dcterms:modified xsi:type="dcterms:W3CDTF">2014-06-26T03:30:00Z</dcterms:modified>
  <cp:revision>4</cp:revision>
  <dc:subject/>
  <dc:title>Зарегистрировано в Минюсте России 15 июля 2013 г</dc:title>
</cp:coreProperties>
</file>