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лояр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21 » марта  2014 г.</w:t>
      </w: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№ 64           с. Белый Яр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 мероприятиях  по  защите  на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 территории  Белоярского   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чрезвычайных   ситуаций связа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 пожарами  в  весенне - летний  пери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ами 9, 23 части 1 статьи 14 Федерального закона от 06.10.2003 № 131 – ФЗ «Об общих принципах организации местного самоуправления в Российской Федерации», статьями, 19, 21, 30 Федерального Закона от 21.12.1994  № 69-ФЗ «О пожарной безопасности», руководствуясь статьей 11 Федерального закона от 21.12.1994 № 68 – ФЗ «О защите населения и территорий от чрезвычайных ситуаций природного и техногенного характера» и в целях предотвращения чрезвычайных ситуаций, связанных с пожарами в весенне-летний период 2014 года, администрация Белоярского сельсовет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действий по ликвидации чрезвычайных ситуаций, связанных с крупными степными пожарами на территории Белоярского сельсовета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становить в границах поселения в период с 01 апреля 2014 года по         20 мая 2014 года противопожарный режи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комендовать руководителям предприятий и частным лиц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Усилить контроль за обеспечением пожарной безопасности в весенне -летний период, организовать реализацию первичных мер пожарной безопасности в границах населенных пунктов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Разработать мероприятия, исключающие возможность переброса огня при степных пожарах на населенные пунк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Содержать в исправном состоянии дороги обеспечивающие проезды пожарной техники к водоисточникам,  поддерживать в постоянной готовности противопожарное водоснабжение и приспособленные для этих целей водозаборные устрой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Привести в готовность все ведомственные и добровольные противопожарные формирования, а также приспособленную для целей пожаротушения техни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Провести разъяснительную работу с населением по предупреждению пожаров, оформление уголков пожарной безопасности с наглядной агитаци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6. Определить порядок привлечения сил и средств для тушения пожаров, в том числе на договорных отно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7. Создать резерв горюче-смазочных материалов для целей защиты  (тушения) населенных пун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8. Организовать совместно с общественностью,  сотрудниками Государственной противопожарной службы, полиции, контроль за соблюдением мер пожарной безопасности на территории населенных пунктов, а также степных масси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9. В период высокой пожарной опасности обеспечить контроль за складывающейся обстановкой, организацию первоначальных действий по ликвидации возможных  степных пожа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0. Провести мероприятия по устранению имеющихся нарушений противопожарных треб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. Запретить сжигание сухой травы и мусора на приусадебных участках граждан, выжигание сухой травы в степных масси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екомендовать руководителям сельскохозяйственных предприят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Подготовить средства пожарот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Провести проверку состояния противопожарного водоснабжения (пожарных гидрантов, водоемов и т.п.), обратить внимание на состояние подъездов к ним, обеспечить соответствующее их обознач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Провести целевой противопожарный инструктаж рабочих и инженерно-технических работников о соблюдении мер пожарной безопасности с учетом эксплуатации техники в весенне - летний пери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Предоставлять приспособленную для целей пожаротушения технику по первому требованию руководителя тушения пожара и оперативного дежурного единой дежурно-диспетчерской службы муниципального образования Алтай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 Создать резерв горюче-смазочных материалов для целей защиты  (тушения) населенных пун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6. Провести очистку закрепленной территории от мусора и сухой трав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7. Провести опашку, по периметру, зданий и сооружений находящихся в степных масси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8. Разработать и довести до сведения заинтересованных лиц систему оповещения о пожарах с отдаленных стоянок сельскохозяйственных животных и способов эвакуации данных животны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Муниципальному учреждению Редакции газеты «Сельская  правда» (Ерахтиной М.О.) опубликовать данное постановление в газет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возложить на первого заместителя главы Белоярского сельсовета А.К. Голубе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лоярского сельсовета                                                                            И.Н. Лог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. Волуйко В.В.</w:t>
      </w:r>
    </w:p>
    <w:p>
      <w:pPr>
        <w:pStyle w:val="Normal"/>
        <w:jc w:val="both"/>
        <w:rPr>
          <w:bCs/>
        </w:rPr>
      </w:pPr>
      <w:r>
        <w:rPr>
          <w:bCs/>
        </w:rPr>
        <w:t>4 экз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 экз. – в дело </w:t>
      </w:r>
    </w:p>
    <w:p>
      <w:pPr>
        <w:pStyle w:val="Normal"/>
        <w:jc w:val="both"/>
        <w:rPr/>
      </w:pPr>
      <w:r>
        <w:rPr/>
        <w:t xml:space="preserve">2 экз.- прокуратур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 экз.- Волуйко</w:t>
      </w:r>
    </w:p>
    <w:p>
      <w:pPr>
        <w:pStyle w:val="Normal"/>
        <w:jc w:val="both"/>
        <w:rPr/>
      </w:pPr>
      <w:r>
        <w:rPr/>
        <w:t xml:space="preserve">4 экз.- редакция газеты «Сельская правд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25:00Z</dcterms:created>
  <dc:creator>Пользователь</dc:creator>
  <dc:description/>
  <cp:keywords/>
  <dc:language>en-US</dc:language>
  <cp:lastModifiedBy>Волуйко</cp:lastModifiedBy>
  <cp:lastPrinted>2014-03-21T16:17:00Z</cp:lastPrinted>
  <dcterms:modified xsi:type="dcterms:W3CDTF">2014-03-24T03:26:00Z</dcterms:modified>
  <cp:revision>70</cp:revision>
  <dc:subject/>
  <dc:title>Российская Федерация</dc:title>
</cp:coreProperties>
</file>