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Белояр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720"/>
        <w:rPr>
          <w:sz w:val="26"/>
          <w:szCs w:val="26"/>
        </w:rPr>
      </w:pPr>
      <w:r>
        <w:rPr>
          <w:b/>
          <w:caps/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 xml:space="preserve">от  «02» июля 2013 г.                                                                                          №  53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Белый Яр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420" w:leader="none"/>
        </w:tabs>
        <w:ind w:right="5924" w:hanging="0"/>
        <w:jc w:val="both"/>
        <w:rPr/>
      </w:pPr>
      <w:r>
        <w:rPr>
          <w:sz w:val="26"/>
          <w:szCs w:val="26"/>
        </w:rPr>
        <w:t>О ликвидации муниципального унитарного предприятия муниципального образования Белоярский сельсовет  «Благоустройство и озеленение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35 Федерального закона от14.11.2002 г. № 161 – ФЗ «О государственных и муниципальных унитарных предприятиях», ст. 61, ст. 62, ст. 63, ст. 64 Гражданского кодекса РФ, Уставом муниципального образования Белоярский сельсовет, в целях оптимизации деятельности муниципальных предприятий, повышения  эффективности использования муниципального имущества и приведения деятельности муниципальных унитарных предприятий в соответствии с требованиями действующего законодательст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Ликвидировать муниципальное унитарное предприятие муниципального образования Белоярский сельсовет «Благоустройство и озеленение», расположенное по адресу: Алтайский район, с. Белый Яр, ул. Кирова, д. 46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Известить Управление Федеральной налоговой службы России по Республике Хакасия о ликвидации муниципального унитарного предприятия муниципального образования Белоярский сельсовет «Благоустройство и озеленение» в установленный действующим законодательством сро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Создать ликвидационную комиссию муниципального унитарного предприятия муниципального образования Белоярский сельсовет «Благоустройство и озеленение» в составе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 xml:space="preserve"> Председатель: Волуйко Владимир Владимирович – заместитель Главы Белоярского сельсовет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комиссии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амышева Татьяна Васильевна – заместитель главного бухгалтера администрации Белоярского сельсовета;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Руденко Светлана Владимировна  – юрист администрации  Белоярского сельсовета;   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Коновалов Сергей Иванович – директор МУП муниципального образования Белоярский сельсовет «Благоустройство и озеленение»;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Асташенко Нина Николаевна – главный бухгалтер МУП   муниципального образования Белоярский сельсовет «Благоустройство и озеленение».                           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sz w:val="26"/>
          <w:szCs w:val="26"/>
        </w:rPr>
        <w:tab/>
        <w:t xml:space="preserve">4. Ликвидационной комиссии муниципального унитарного предприятия муниципального образования Белоярский сельсовет «Благоустройство и озеленение» обеспечить: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sz w:val="26"/>
          <w:szCs w:val="26"/>
        </w:rPr>
        <w:tab/>
        <w:t>4.1 проведение мероприятий по ликвидации муниципального унитарного предприятия муниципального образования Белоярский сельсовет «Благоустройство и озеленение» в соответствии с действующим законодательством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4.2. соблюдение прав работников ликвидируемого предприятия согласно действующему законодательству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. Срок предъявления требований кредиторами  составляет 2 месяца с даты опубликования данного постановления в средствах массовой информации и в сети интернет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6. Опубликовать настоящее Постановление в газете «Сельская правда» и на официальном сайте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belssovet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khakasnet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Администрации Белоярского сельсове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 Контроль за исполнением настояще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елоярского сельсовета                                                                           И.Н. Логин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7:03:00Z</dcterms:created>
  <dc:creator>Zver</dc:creator>
  <dc:description/>
  <cp:keywords/>
  <dc:language>en-US</dc:language>
  <cp:lastModifiedBy>Zver</cp:lastModifiedBy>
  <cp:lastPrinted>2012-10-05T10:35:00Z</cp:lastPrinted>
  <dcterms:modified xsi:type="dcterms:W3CDTF">2013-07-02T01:52:00Z</dcterms:modified>
  <cp:revision>20</cp:revision>
  <dc:subject/>
  <dc:title>Российская Федерация</dc:title>
</cp:coreProperties>
</file>