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8"/>
        </w:rPr>
        <w:t>Совет депутатов муниципального   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8"/>
        </w:rPr>
        <w:t>Белоярский сельсов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04 »  февраля 2011 г.                                                                      № 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2"/>
      </w:tblGrid>
      <w:tr>
        <w:trPr>
          <w:trHeight w:val="208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ормативов потребления отопления для жителей домов отапливаемых ОАО «Белоярский тепловодоканал» на 2011 год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500" w:leader="none"/>
          <w:tab w:val="right" w:pos="9355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157 Жилищного кодекса в соответствии с Постановление Правительства РФ от 23 мая 2006 г. N 306 «Об утверждении Правил установления и определения нормативов потребления коммунальных услуг» и согласно ст. 29 Устава муниципального образования  Белоярский сельский совет, Совет депутатов муниципального образования Белоярский сельсов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>РЕШИЛ: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jc w:val="both"/>
        <w:rPr/>
      </w:pPr>
      <w:r>
        <w:rPr>
          <w:sz w:val="26"/>
          <w:szCs w:val="26"/>
        </w:rPr>
        <w:t>1. Установить норматив потребления отопления с 21.01.2011 г. для многоквартирных жилых домов (Гкал на 1 м² в месяц) МО Белоярский сельский совет на 2011г.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1080" w:hanging="0"/>
        <w:jc w:val="both"/>
        <w:rPr/>
      </w:pPr>
      <w:r>
        <w:rPr>
          <w:sz w:val="26"/>
          <w:szCs w:val="26"/>
        </w:rPr>
        <w:t>1.1.При расчете на 12 месяцев – 0,0264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1080" w:hanging="0"/>
        <w:jc w:val="both"/>
        <w:rPr/>
      </w:pPr>
      <w:r>
        <w:rPr>
          <w:sz w:val="26"/>
          <w:szCs w:val="26"/>
        </w:rPr>
        <w:t>1.2.При расчете на 7,4 месяца – 0,04224, январь – 0,06086, февраль – 0,05220, март – 0,04273, апрель – 0,02499, май – 0,00587, октябрь – 0,02797, ноябрь – 0,04343, декабрь – 0,056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 свое действие с 21.01.2011 года и подлежит официальному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ярский сельсовет                                                                              А.В. Мин Те Х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661" w:right="927" w:gutter="0" w:header="0" w:top="9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27:00Z</dcterms:created>
  <dc:creator>Zver</dc:creator>
  <dc:description/>
  <cp:keywords/>
  <dc:language>en-US</dc:language>
  <cp:lastModifiedBy>Zver</cp:lastModifiedBy>
  <cp:lastPrinted>2011-01-15T09:28:00Z</cp:lastPrinted>
  <dcterms:modified xsi:type="dcterms:W3CDTF">2011-09-14T02:30:00Z</dcterms:modified>
  <cp:revision>6</cp:revision>
  <dc:subject/>
  <dc:title>                                               Российская Федерация</dc:title>
</cp:coreProperties>
</file>