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1 » февраля 2018 г.                                                                                        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76"/>
        <w:ind w:right="4819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и в приложение к постановлению администрации Белоярского сельсовета «Об утверждении муниципальной  программы </w:t>
      </w:r>
      <w:r>
        <w:rPr>
          <w:sz w:val="26"/>
          <w:szCs w:val="26"/>
        </w:rPr>
        <w:t>«Благоустройство населенных пунктов на территории муниципального образования Белоярский сельсовет на 2016-2020 годы» в новой редакц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179 Бюджетного Кодекса РФ, руководствуясь ст. 47  Устава муниципального образования Белоярский сельсовет, 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приложение к постановлению администрации Белоярского сельсовета «Об утверждении муниципальной  программы </w:t>
      </w:r>
      <w:r>
        <w:rPr>
          <w:sz w:val="26"/>
          <w:szCs w:val="26"/>
        </w:rPr>
        <w:t>«Благоустройство населенных пунктов на территории муниципального образования Белоярский сельсовет на 2016-2020 годы» в новой редакции», 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оку 9 паспорта программы, изложить в следующей редакции:</w:t>
      </w:r>
    </w:p>
    <w:p>
      <w:pPr>
        <w:pStyle w:val="Normal"/>
        <w:autoSpaceDE w:val="false"/>
        <w:ind w:left="1740" w:hanging="0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: в 2016–2020 годах –  54 91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–  54 914,9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  -  11 201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  -  16 29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год   -   10 93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 -  8 24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 -  8 24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ные ассигнования, предусмотренные в плановом периоде 2016–2020 годов, могут быть уточнены при формировании проектов бюджета Белоярского сельсовета </w:t>
            </w:r>
          </w:p>
        </w:tc>
      </w:tr>
    </w:tbl>
    <w:p>
      <w:pPr>
        <w:pStyle w:val="Normal"/>
        <w:autoSpaceDE w:val="false"/>
        <w:ind w:left="8820" w:firstLine="384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1 раздела 4. «Информация по ресурсному обеспечению муниципальной программы»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ий объем финансирования Программы составляет: в 2016–2020 годах – 54 914,9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––  54 914,9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  -  11 201,8 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  -  16 293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8 год   -  10 93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  -  8 245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  -  8 245 тыс. руб..»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1.2. таблицы № 2 «Перечень мероприятий по реализации муниципальной программы»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21"/>
        <w:gridCol w:w="1842"/>
        <w:gridCol w:w="993"/>
        <w:gridCol w:w="1134"/>
        <w:gridCol w:w="709"/>
        <w:gridCol w:w="568"/>
        <w:gridCol w:w="567"/>
        <w:gridCol w:w="709"/>
        <w:gridCol w:w="567"/>
      </w:tblGrid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строку 5.8. таблицы № 2 «Перечень мероприятий по реализации муниципальной программы», изложить в следующей редакции:</w:t>
      </w:r>
    </w:p>
    <w:p>
      <w:pPr>
        <w:pStyle w:val="Normal"/>
        <w:autoSpaceDE w:val="false"/>
        <w:ind w:left="1068" w:hanging="0"/>
        <w:jc w:val="both"/>
        <w:rPr/>
      </w:pPr>
      <w:r>
        <w:rPr/>
        <w:t xml:space="preserve">« 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21"/>
        <w:gridCol w:w="1842"/>
        <w:gridCol w:w="993"/>
        <w:gridCol w:w="1134"/>
        <w:gridCol w:w="567"/>
        <w:gridCol w:w="709"/>
        <w:gridCol w:w="567"/>
        <w:gridCol w:w="567"/>
        <w:gridCol w:w="709"/>
      </w:tblGrid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</w:tbl>
    <w:p>
      <w:pPr>
        <w:pStyle w:val="Normal"/>
        <w:autoSpaceDE w:val="false"/>
        <w:ind w:left="8856" w:firstLine="348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строку 6.2.. таблицы № 2 «Перечень мероприятий по реализации муниципальной программы»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21"/>
        <w:gridCol w:w="1842"/>
        <w:gridCol w:w="993"/>
        <w:gridCol w:w="1134"/>
        <w:gridCol w:w="567"/>
        <w:gridCol w:w="567"/>
        <w:gridCol w:w="567"/>
        <w:gridCol w:w="567"/>
        <w:gridCol w:w="709"/>
      </w:tblGrid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приобретение жилищно-коммун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</w:tbl>
    <w:p>
      <w:pPr>
        <w:pStyle w:val="Normal"/>
        <w:autoSpaceDE w:val="false"/>
        <w:ind w:left="849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Контроль за исполнением настоящего постановления возложить на  первого заместителя Главы  Белоярского сельсовета Непомнящего Н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ярского сельсовета                                                                      А. В. Мин Те Х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6" w:gutter="0" w:header="0" w:top="1134" w:footer="0" w:bottom="8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8:00Z</dcterms:created>
  <dc:creator>User</dc:creator>
  <dc:description/>
  <cp:keywords/>
  <dc:language>en-US</dc:language>
  <cp:lastModifiedBy>Елена</cp:lastModifiedBy>
  <cp:lastPrinted>2017-11-17T15:09:00Z</cp:lastPrinted>
  <dcterms:modified xsi:type="dcterms:W3CDTF">2018-03-05T06:09:00Z</dcterms:modified>
  <cp:revision>3</cp:revision>
  <dc:subject/>
  <dc:title>МУНИЦИПАЛЬНАЯ ДОЛГОСРОЧНАЯ ЦЕЛЕВАЯ ПРОГРАММА</dc:title>
</cp:coreProperties>
</file>