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 декабря   2017 г.                                                                                                 № 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назначении    публичных   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 проекту  Решения  Совета  депутатов      </w:t>
      </w:r>
    </w:p>
    <w:p>
      <w:pPr>
        <w:pStyle w:val="Normal"/>
        <w:rPr/>
      </w:pPr>
      <w:r>
        <w:rPr>
          <w:sz w:val="26"/>
          <w:szCs w:val="26"/>
        </w:rPr>
        <w:t xml:space="preserve">Белоярского  сельсовета       «О внес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й    и     дополнений     в   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Белоярский </w:t>
      </w:r>
    </w:p>
    <w:p>
      <w:pPr>
        <w:pStyle w:val="Normal"/>
        <w:rPr/>
      </w:pPr>
      <w:r>
        <w:rPr>
          <w:sz w:val="26"/>
          <w:szCs w:val="26"/>
        </w:rPr>
        <w:t xml:space="preserve">сельсовет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8 Федерального закона от 06.10.2003  № 131 – ФЗ «Об общих принципах организации местного самоуправления в Российской Федерации»,  статьи 17 Устава муниципального образования Белоярский сельсовет и Положения о публичных слушаниях в муниципальном образовании Белоярский сельсовет, Совет депутатов Белоярского сельсовета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</w:t>
      </w:r>
      <w:r>
        <w:rPr>
          <w:b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по проекту решения Совета депутатов Белоярского сельсовета  «О внесении изменений и дополнений в Устав муниципального образования Белоярский сельсовет» на 16-00 часов  11 января 2018 года в актовом зале администрации Белоярского  сельсовета по адресу: с. Белый Яр, ул. Советская,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остоянную комиссию Совета депутатов Белоярского сельсовета по законности и охране общественного порядка и соблюдению правил депутатской этике (председатель Чмых С.Н.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6"/>
          <w:szCs w:val="26"/>
        </w:rPr>
        <w:t>Белоярского сельсовета                                                                      А. В. Мин Те Хо</w:t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2:00Z</dcterms:created>
  <dc:creator>Zver</dc:creator>
  <dc:description/>
  <cp:keywords/>
  <dc:language>en-US</dc:language>
  <cp:lastModifiedBy>Елена</cp:lastModifiedBy>
  <cp:lastPrinted>2017-12-19T09:46:00Z</cp:lastPrinted>
  <dcterms:modified xsi:type="dcterms:W3CDTF">2018-01-10T08:39:00Z</dcterms:modified>
  <cp:revision>19</cp:revision>
  <dc:subject/>
  <dc:title>Российская Федерация</dc:title>
</cp:coreProperties>
</file>