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а Хакас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елоя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26 » декабря 2017 г.                                                                                                   № 4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елый Я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76"/>
        <w:ind w:right="4819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муниципальной  программы </w:t>
      </w:r>
      <w:r>
        <w:rPr>
          <w:sz w:val="26"/>
          <w:szCs w:val="26"/>
        </w:rPr>
        <w:t>«Благоустройство населенных пунктов на территории муниципального образования Белоярский сельсовет на 2016-2020 годы» в новой редакци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. 179 Бюджетного Кодекса РФ, руководствуясь ст. 47  Устава муниципального образования Белоярский сельсовет, Администрация Белоя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Благоустройство населенных пунктов на территории муниципального образования Белоярский сельсовет на 2016-2020 годы» в новой реда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остановление Администрации Белоярского сельсовета от 13.12.2017 от №446 «</w:t>
      </w:r>
      <w:r>
        <w:rPr>
          <w:bCs/>
          <w:sz w:val="26"/>
          <w:szCs w:val="26"/>
        </w:rPr>
        <w:t>О внесении  изменений в постановление Администрации Белоярского сельсовета от 30.10.2015 №726 «Об утверждении муниципальной  программы «Благоустройство населенных пунктов на территории муниципального образования Белоярский сельсовет на 2016-2020 годы», признать утратившим силу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</w:t>
      </w:r>
      <w:r>
        <w:rPr>
          <w:sz w:val="26"/>
          <w:szCs w:val="26"/>
        </w:rPr>
        <w:t>. Контроль за исполнением настоящего постановления возложить на  первого заместителя Главы  Белоярского сельсовета Непомнящего Н.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оярского сельсовета                                                                          А. В. Мин Те Х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6379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1"/>
        <w:widowControl/>
        <w:ind w:left="6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Белоярского сельсовета от                          26  декабря 2017г, постановление№ 460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населённых пунктов на территории муниципального образования Белоярский сельсовет на 2016-2020 год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"Благоустройство населённых пунктов на территории муниципального образования Белоярский сельсовет на 2016-2020 годы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распоряжение администрации Белоярского сельсовета от 21.10.2015 № 274 «О создании рабочей группы для разработки муниципальной программы «</w:t>
            </w:r>
            <w:r>
              <w:rPr/>
              <w:t>Благоустройство населённых пунктов на территории муниципального образования Белоярский сельсовет на 2016-2020 годы»</w:t>
            </w:r>
            <w:r>
              <w:rPr>
                <w:bCs/>
                <w:color w:val="332E2D"/>
                <w:spacing w:val="2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яр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елояр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Белоярского сельсовета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Белоярский сельсов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ённых пунктов муниципального образования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ённых пунктов, строительству и реконструкции систем наружного освещения улиц населённых пунктов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ё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восстановление и реконструкция уличного освещения, установка светильников в населённых пунктах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местах санкционированного размещения ТБО (выполнить зачистки, обваловать, оградить, обустроить подъездные пути)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</w:t>
            </w:r>
            <w:r>
              <w:rPr>
                <w:color w:val="000000"/>
              </w:rPr>
              <w:t>роведение работ по санитарной очистке и благоустройству кладбищ с соблюдением санитарно-эпидемиологических и экологических нор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стами под погреб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–2020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16–2020 годах –  54 759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–  54 759,9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6 год   -  11 201,8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од   -  16 293,1 тыс. руб.</w:t>
            </w:r>
          </w:p>
          <w:p>
            <w:pPr>
              <w:pStyle w:val="Normal"/>
              <w:jc w:val="both"/>
              <w:rPr/>
            </w:pPr>
            <w:r>
              <w:rPr/>
              <w:t>2018год   -   10 775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  -  8 245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  -  8 245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ные ассигнования, предусмотренные в плановом периоде 2016–2020 годов, могут быть уточнены при формировании проектов бюджета Белоярского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населенных пунктов  муниципального образования Белоярский сельсов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анитарного состояния территорий населенных пунктов муниципального образования Белоярский сельсо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Белоярский сельсовет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</w:t>
            </w:r>
            <w:r>
              <w:rPr/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ённых пунктов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Улучшение содержания мест захоронения расположенных на территории сельского поселения, развитие структуры благоустройств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целевой программы осуществляется Администрацией Белоярского сельсовета , в соответствии с ее полномочиями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ярского сельсовета  несёт ответственность за решение задач путем реализации программы и за обеспечение утвержденных значений целевых индикаторов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«Общая характеристика текущего состояния соответствующей сферы социально-экономического развития муниципального образования Белоярский сельсо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обходимое условие успешного развития экономики поселения и улучшения условий жизни насе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настоящее время население поселения составляет 11148 че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последние годы в поселении проводилась целенаправленная работа по благоустройству и социальному развитию населённых пункт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лагоустройство  населённых пунктов поселения не отвечает современным требования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70% от необходимого, для восстановления освещения требуется дополнительное финансирова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поселения 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боты по благоустройству населё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решения проблем по благоустройству населё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«Цели, задачи и показатели (индикаторы), основные ожидаемые  конечные результаты, сроки и этапы реализации муниципальной програм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color w:val="000000"/>
        </w:rPr>
        <w:t>2.1 Анализ существующего положения в комплексном благоустройстве населённых пункт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  <w:lang w:val="en-US"/>
        </w:rPr>
        <w:tab/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ённых пунктов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  <w:lang w:val="en-US"/>
        </w:rPr>
        <w:tab/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ённых пунктов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2.3.1. Наружное освещение</w:t>
      </w:r>
    </w:p>
    <w:p>
      <w:pPr>
        <w:pStyle w:val="Normal"/>
        <w:jc w:val="both"/>
        <w:rPr>
          <w:color w:val="FF0000"/>
        </w:rPr>
      </w:pPr>
      <w:r>
        <w:rPr/>
        <w:t>Сетью наружного освещения не достаточно оснащена вся территория поселения. Таким образом, проблема заключается в восстановлении имеющегося освещения, его реконструкции и строительстве нового на улицах населенных пунктов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3.2.Озеленение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2.3.3. Содержание мест захоронения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Мероприятия по капитальному ремонту памятников погибшим во время ВОВ и замена ограждения мест захоронения.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2.3.4. Благоустройство населённых пунктов</w:t>
      </w:r>
    </w:p>
    <w:p>
      <w:pPr>
        <w:pStyle w:val="Normal"/>
        <w:jc w:val="both"/>
        <w:rPr/>
      </w:pPr>
      <w:r>
        <w:rPr>
          <w:color w:val="000000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ённых пунктов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ённых пунктов  на улицах и во дворах, небрежном отношении к элементам благоустройства.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течение 2016-2020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ённых пунктов муниципального образования Белоярский сельсовет</w:t>
      </w:r>
    </w:p>
    <w:p>
      <w:pPr>
        <w:pStyle w:val="Normal"/>
        <w:jc w:val="both"/>
        <w:rPr>
          <w:color w:val="000000"/>
        </w:rPr>
      </w:pPr>
      <w:r>
        <w:rPr/>
        <w:t>- с</w:t>
      </w:r>
      <w:r>
        <w:rPr>
          <w:color w:val="000000"/>
        </w:rPr>
        <w:t>овершенствование системы комплексного благоустройства муниципального образования,</w:t>
      </w:r>
      <w:r>
        <w:rPr/>
        <w:t xml:space="preserve"> эстетического вида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color w:val="000000"/>
        </w:rPr>
        <w:t>- п</w:t>
      </w:r>
      <w:r>
        <w:rPr/>
        <w:t>овышение уровня внешнего благоустройства и санитарного содержания населённых пунктов  поселения;</w:t>
      </w:r>
    </w:p>
    <w:p>
      <w:pPr>
        <w:pStyle w:val="Normal"/>
        <w:jc w:val="both"/>
        <w:rPr/>
      </w:pPr>
      <w:r>
        <w:rPr/>
        <w:t>- активизации работ по благоустройству территории поселения в границах населённых пунктов, строительству и реконструкции систем наружного освещения улиц населённых пунктов;</w:t>
      </w:r>
    </w:p>
    <w:p>
      <w:pPr>
        <w:pStyle w:val="Normal"/>
        <w:jc w:val="both"/>
        <w:rPr/>
      </w:pPr>
      <w:r>
        <w:rPr/>
        <w:t>- развитие и поддержка инициатив жителей населённых пунктов по благоустройству и санитарной очистке придомовых территорий;</w:t>
      </w:r>
    </w:p>
    <w:p>
      <w:pPr>
        <w:pStyle w:val="Normal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Normal"/>
        <w:jc w:val="both"/>
        <w:rPr/>
      </w:pPr>
      <w:r>
        <w:rPr/>
        <w:t>- восстановить и реконструкция уличное освещение, установкой светильников в населённых пунктах;</w:t>
      </w:r>
    </w:p>
    <w:p>
      <w:pPr>
        <w:pStyle w:val="Normal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jc w:val="both"/>
        <w:rPr/>
      </w:pPr>
      <w:r>
        <w:rPr/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sectPr>
          <w:type w:val="nextPage"/>
          <w:pgSz w:w="11906" w:h="16838"/>
          <w:pgMar w:left="1701" w:right="565" w:gutter="0" w:header="0" w:top="1134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261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4314"/>
        <w:gridCol w:w="992"/>
        <w:gridCol w:w="1417"/>
        <w:gridCol w:w="1276"/>
        <w:gridCol w:w="1276"/>
        <w:gridCol w:w="1559"/>
        <w:gridCol w:w="1134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Благоустройство населённых пунктов на территории муниципального образования Белоярский сельсовет на 2016-2020 годы»</w:t>
            </w:r>
          </w:p>
        </w:tc>
      </w:tr>
      <w:tr>
        <w:trPr/>
        <w:tc>
          <w:tcPr>
            <w:tcW w:w="126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личное освещение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,9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/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/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и основных средств для уличного осве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мест на опорах ЛЭ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26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одержание автомобильных дорог и инженерных сооружений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договорам за работы по содержанию дорог, обслуживанию транспорт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0</w:t>
            </w:r>
          </w:p>
        </w:tc>
      </w:tr>
      <w:tr>
        <w:trPr/>
        <w:tc>
          <w:tcPr>
            <w:tcW w:w="126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зеленение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, ремонт в парках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убка сухостоя, обрезка кустарни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основных средств, материалов, рассады цветов и посадочного материа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126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 «Организация и содержание мест захоронения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кладби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и основных средств для содержания захорон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26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5. Прочие мероприятия по благоустройству поселе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договорам за содержание территории поселения в чистоте, вывоз мусора, контроль за благоустройст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9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оборуд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 на конкурс по благоустройству населенных пун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, ГСМ, материал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в парк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инерализованных поло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держание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5</w:t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1276" w:footer="0" w:bottom="156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«Обоснование выделения разделов  муниципальной программы, обобщённая характеристика основных мероприятий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разделам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Программа включает следующие разделы которые </w:t>
      </w:r>
      <w:r>
        <w:rPr>
          <w:kern w:val="2"/>
        </w:rPr>
        <w:t>являются составной частью муниципальной программы:</w:t>
      </w:r>
    </w:p>
    <w:p>
      <w:pPr>
        <w:pStyle w:val="Normal"/>
        <w:jc w:val="both"/>
        <w:rPr/>
      </w:pPr>
      <w:r>
        <w:rPr>
          <w:rFonts w:cs="Calibri"/>
        </w:rPr>
        <w:t>1. Раздел  «Уличное освещение»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 Раздел «Содержание автомобильных дорог и инженерных сооружений»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</w:t>
      </w:r>
      <w:r>
        <w:rPr/>
        <w:t xml:space="preserve"> </w:t>
      </w:r>
      <w:r>
        <w:rPr>
          <w:rFonts w:cs="Calibri"/>
        </w:rPr>
        <w:t>Раздел «Озеленение»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 Раздел «Организация и содержание мест захоронения»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5. Раздел  «Прочие мероприятия по благоустройству поселения»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6. Раздел «Мероприятия в области жилищн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«Информация по ресурсному обеспечению муниципальной программы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щий объем финансирования Программы составляет: в 2016–2020 годах – 54 759,9 тыс. рублей, в том числе:</w:t>
      </w:r>
    </w:p>
    <w:p>
      <w:pPr>
        <w:pStyle w:val="Normal"/>
        <w:jc w:val="both"/>
        <w:rPr/>
      </w:pPr>
      <w:r>
        <w:rPr/>
        <w:t>средства местного бюджета ––  54 759,9 тыс. рублей</w:t>
      </w:r>
    </w:p>
    <w:p>
      <w:pPr>
        <w:pStyle w:val="Normal"/>
        <w:jc w:val="both"/>
        <w:rPr/>
      </w:pPr>
      <w:r>
        <w:rPr/>
        <w:t xml:space="preserve">в том числе </w:t>
      </w:r>
    </w:p>
    <w:p>
      <w:pPr>
        <w:pStyle w:val="Normal"/>
        <w:jc w:val="both"/>
        <w:rPr/>
      </w:pPr>
      <w:r>
        <w:rPr/>
        <w:t>2016 год   -  11 201,8  тыс. руб.</w:t>
      </w:r>
    </w:p>
    <w:p>
      <w:pPr>
        <w:pStyle w:val="Normal"/>
        <w:jc w:val="both"/>
        <w:rPr/>
      </w:pPr>
      <w:r>
        <w:rPr/>
        <w:t>2017 год   -  16 293,1 тыс. руб.</w:t>
      </w:r>
    </w:p>
    <w:p>
      <w:pPr>
        <w:pStyle w:val="Normal"/>
        <w:jc w:val="both"/>
        <w:rPr/>
      </w:pPr>
      <w:r>
        <w:rPr/>
        <w:t>2018 год   -  10 775 тыс. руб.;</w:t>
      </w:r>
    </w:p>
    <w:p>
      <w:pPr>
        <w:pStyle w:val="Normal"/>
        <w:jc w:val="both"/>
        <w:rPr/>
      </w:pPr>
      <w:r>
        <w:rPr/>
        <w:t>2019 год   -  8 245 тыс. руб.;</w:t>
      </w:r>
    </w:p>
    <w:p>
      <w:pPr>
        <w:pStyle w:val="Normal"/>
        <w:jc w:val="both"/>
        <w:rPr/>
      </w:pPr>
      <w:r>
        <w:rPr/>
        <w:t>2020 год   -  8 245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юджетные ассигнования, предусмотренные в плановом периоде 2016–2020 годов, могут быть уточнены при формировании проектов бюджета Белоярского сельсовета </w:t>
      </w:r>
    </w:p>
    <w:p>
      <w:pPr>
        <w:pStyle w:val="Normal"/>
        <w:jc w:val="both"/>
        <w:rPr/>
      </w:pPr>
      <w:r>
        <w:rPr/>
        <w:t>Управление реализацией Программы осуществляет муниципальный заказчик Программы – Администрация Белоярского сельсовета</w:t>
      </w:r>
    </w:p>
    <w:p>
      <w:pPr>
        <w:pStyle w:val="Normal"/>
        <w:jc w:val="both"/>
        <w:rPr/>
      </w:pPr>
      <w:r>
        <w:rPr/>
        <w:t>Муниципальный Заказчик Программы несёт ответственность за реализацию Программы, уточняет сроки реализации мероприятий Программы и объёмы их финансирования.</w:t>
      </w:r>
    </w:p>
    <w:p>
      <w:pPr>
        <w:pStyle w:val="Normal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jc w:val="both"/>
        <w:rPr/>
      </w:pPr>
      <w:r>
        <w:rPr/>
        <w:t>- 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ёмов финансирования из других источников;</w:t>
      </w:r>
    </w:p>
    <w:p>
      <w:pPr>
        <w:pStyle w:val="Normal"/>
        <w:jc w:val="both"/>
        <w:rPr/>
      </w:pPr>
      <w:r>
        <w:rPr/>
        <w:t>- мониторинг выполнения показателей Программы и сбора оперативной отчётной информации, подготовки и представления в установленном порядке отчётов о ходе реализации Программы.</w:t>
      </w:r>
    </w:p>
    <w:p>
      <w:pPr>
        <w:pStyle w:val="Normal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jc w:val="both"/>
        <w:rPr/>
      </w:pPr>
      <w:r>
        <w:rPr/>
        <w:t>Распределение объёмов финансирования, указанных в приложении N 1 к настоящей Программе осуществляется Муниципальным заказчиком Программы.</w:t>
      </w:r>
    </w:p>
    <w:p>
      <w:pPr>
        <w:pStyle w:val="Normal"/>
        <w:jc w:val="both"/>
        <w:rPr/>
      </w:pPr>
      <w:r>
        <w:rPr/>
        <w:t>Контроль за реализацией Программы осуществляется Администрацией Белоярского сельсовета</w:t>
      </w:r>
    </w:p>
    <w:p>
      <w:pPr>
        <w:pStyle w:val="Normal"/>
        <w:jc w:val="both"/>
        <w:rPr/>
      </w:pPr>
      <w:r>
        <w:rPr/>
        <w:t>Исполнитель Программы – Администрация Белоярского сельсовета</w:t>
      </w:r>
    </w:p>
    <w:p>
      <w:pPr>
        <w:pStyle w:val="Normal"/>
        <w:jc w:val="both"/>
        <w:rPr/>
      </w:pPr>
      <w:r>
        <w:rPr/>
        <w:t>- ежеквартально собирает информацию об исполнении каждого мероприятия Программы и общем объёме фактически произведённых расходов всего по мероприятиям Программы и, в том числе, по источникам финансирования;</w:t>
      </w:r>
    </w:p>
    <w:p>
      <w:pPr>
        <w:pStyle w:val="Normal"/>
        <w:jc w:val="both"/>
        <w:rPr/>
      </w:pPr>
      <w:r>
        <w:rPr/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5. «Методика оценки эффективности </w:t>
      </w:r>
      <w:r>
        <w:rPr>
          <w:b/>
          <w:sz w:val="22"/>
          <w:szCs w:val="22"/>
        </w:rPr>
        <w:t> муниципальной программ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Оценка эффективности реализации муниципальной программы «) осуществляется заказчиком Программы Администрацией Белоярского сельсовета  по годам в течение всего срока реализации Программы.</w:t>
        <w:br/>
        <w:t>2.В составе ежегодного отчёта о ходе работ по Программе представляется информация об оценке эффективности реализации Программы по следующим критериям:</w:t>
        <w:br/>
        <w:t>2.1.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</w:t>
      </w:r>
      <w:r>
        <w:rPr>
          <w:sz w:val="20"/>
          <w:szCs w:val="20"/>
        </w:rPr>
        <w:t>:                                                                                                                                                           ЦИФ</w:t>
        <w:br/>
        <w:t>                                                      i</w:t>
        <w:br/>
        <w:t xml:space="preserve">                               КЦИ 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      =   ----------,</w:t>
        <w:br/>
        <w:t>                                               ЦИП</w:t>
        <w:br/>
        <w:t>                                                      i</w:t>
        <w:br/>
      </w:r>
      <w:r>
        <w:rPr/>
        <w:t xml:space="preserve">где КЦИ </w:t>
      </w:r>
      <w:r>
        <w:rPr>
          <w:vertAlign w:val="subscript"/>
        </w:rPr>
        <w:t>i</w:t>
      </w:r>
      <w:r>
        <w:rPr/>
        <w:t>  - степень достижения i-го целевого индикатора Программы;</w:t>
        <w:br/>
        <w:t>            </w:t>
        <w:br/>
        <w:t>ЦИФ</w:t>
      </w:r>
      <w:r>
        <w:rPr>
          <w:vertAlign w:val="subscript"/>
          <w:lang w:val="en-US"/>
        </w:rPr>
        <w:t>i</w:t>
      </w:r>
      <w:r>
        <w:rPr/>
        <w:t>  (ЦИП)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– фактическое (плановое) значение i-го целевого индикатора Программы.</w:t>
        <w:br/>
        <w:t>Значение показателя КЦИ  должно быть больше либо равно 1.</w:t>
        <w:br/>
        <w:t>                                          </w:t>
        <w:br/>
        <w:t>2.2.Критерий «Степень соответствия бюджетных затрат на мероприятия Программы запланированному уровню затрат» рассчитывается по формуле</w:t>
        <w:br/>
      </w:r>
      <w:r>
        <w:rPr>
          <w:sz w:val="20"/>
          <w:szCs w:val="20"/>
        </w:rPr>
        <w:t>                                              БЗФ</w:t>
        <w:br/>
        <w:t>                                                     i</w:t>
        <w:br/>
        <w:t>                               КБЗi = ----------,</w:t>
        <w:br/>
        <w:t>                                              БЗП</w:t>
        <w:br/>
        <w:t>                                                     i</w:t>
        <w:br/>
      </w:r>
      <w:r>
        <w:rPr/>
        <w:t>где КБЗ</w:t>
      </w:r>
      <w:r>
        <w:rPr>
          <w:vertAlign w:val="subscript"/>
        </w:rPr>
        <w:t xml:space="preserve"> i</w:t>
      </w:r>
      <w:r>
        <w:rPr/>
        <w:t>  - степень соответствия бюджетных затрат i-го мероприятия Программы;</w:t>
        <w:br/>
        <w:t>            </w:t>
        <w:br/>
        <w:t xml:space="preserve">БЗФ </w:t>
      </w:r>
      <w:r>
        <w:rPr>
          <w:vertAlign w:val="subscript"/>
        </w:rPr>
        <w:t>i </w:t>
      </w:r>
      <w:r>
        <w:rPr/>
        <w:t xml:space="preserve"> (БЗП )</w:t>
      </w:r>
      <w:r>
        <w:rPr>
          <w:vertAlign w:val="subscript"/>
        </w:rPr>
        <w:t xml:space="preserve"> i </w:t>
      </w:r>
      <w:r>
        <w:rPr/>
        <w:t>– фактическое (плановое, прогнозное) значение бюджетных затрат i-го мероприятия Программы.</w:t>
        <w:br/>
        <w:t>Значение показателя КБЗ  должно быть меньше либо равно 1.</w:t>
        <w:br/>
        <w:br/>
        <w:t>2.3.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ёте на 1 единицу прироста целевого индикатора по тому же мероприятию и рассчитывается по формулам:</w:t>
        <w:br/>
      </w:r>
      <w:r>
        <w:rPr>
          <w:sz w:val="20"/>
          <w:szCs w:val="20"/>
        </w:rPr>
        <w:t>                                     БРП                          БРФ</w:t>
        <w:br/>
        <w:t>                                            i                                i</w:t>
        <w:br/>
        <w:t>                        ЭП  = ----------;         ЭФ  = --------,</w:t>
        <w:br/>
        <w:t>                             i       ЦИП                  i      ЦИФ</w:t>
        <w:br/>
        <w:t>                                             i                                 i</w:t>
        <w:br/>
      </w:r>
      <w:r>
        <w:rPr/>
        <w:t>где ЭП</w:t>
      </w:r>
      <w:r>
        <w:rPr>
          <w:vertAlign w:val="subscript"/>
        </w:rPr>
        <w:t xml:space="preserve"> i</w:t>
      </w:r>
      <w:r>
        <w:rPr/>
        <w:t xml:space="preserve">   (ЭФ ) </w:t>
      </w:r>
      <w:r>
        <w:rPr>
          <w:vertAlign w:val="subscript"/>
        </w:rPr>
        <w:t xml:space="preserve">i </w:t>
      </w:r>
      <w:r>
        <w:rPr/>
        <w:t>– плановая (фактическая) отдача бюджетных средств по i-му мероприятию Программы;</w:t>
        <w:br/>
        <w:t xml:space="preserve">БРП </w:t>
      </w:r>
      <w:r>
        <w:rPr>
          <w:vertAlign w:val="subscript"/>
        </w:rPr>
        <w:t>i</w:t>
      </w:r>
      <w:r>
        <w:rPr/>
        <w:t xml:space="preserve">   (БРФ) </w:t>
      </w:r>
      <w:r>
        <w:rPr>
          <w:vertAlign w:val="subscript"/>
          <w:lang w:val="en-US"/>
        </w:rPr>
        <w:t>i</w:t>
      </w:r>
      <w:r>
        <w:rPr/>
        <w:t xml:space="preserve"> – плановый (фактический) расход бюджетных средств на i-е мероприятие Программы;</w:t>
        <w:br/>
        <w:br/>
        <w:t>ЦИП</w:t>
      </w:r>
      <w:r>
        <w:rPr>
          <w:vertAlign w:val="subscript"/>
          <w:lang w:val="en-US"/>
        </w:rPr>
        <w:t>i</w:t>
      </w:r>
      <w:r>
        <w:rPr/>
        <w:t>  (ЦИФ )</w:t>
      </w:r>
      <w:r>
        <w:rPr>
          <w:vertAlign w:val="subscript"/>
          <w:lang w:val="en-US"/>
        </w:rPr>
        <w:t>i</w:t>
      </w:r>
      <w:r>
        <w:rPr/>
        <w:t xml:space="preserve"> – плановое (фактическое) значение целевого индикатора по i-му мероприятию Программы.</w:t>
        <w:br/>
        <w:t>Значение показателя ЭФ</w:t>
      </w:r>
      <w:r>
        <w:rPr>
          <w:vertAlign w:val="subscript"/>
          <w:lang w:val="en-US"/>
        </w:rPr>
        <w:t>i</w:t>
      </w:r>
      <w:r>
        <w:rPr/>
        <w:t>  не должно превышать значения показателя ЭП</w:t>
      </w:r>
      <w:r>
        <w:rPr>
          <w:vertAlign w:val="subscript"/>
          <w:lang w:val="en-US"/>
        </w:rPr>
        <w:t>i</w:t>
      </w:r>
      <w:r>
        <w:rPr/>
        <w:t xml:space="preserve"> </w:t>
        <w:br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 Порядок взаимодействия ответственных исполнителей и участников муниципа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ация управления, текущий и финансовый контроль за реализацией Программы осуществляет администрация Белоярского сельсовет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е, в соответствии с заключёнными договорённостями, разрабатывают и реализуют на территории поселения муниципальную программу «Благоустройство населённых пунктов на территории муниципального образования Белоярский сельсовет на 2016-2020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 xml:space="preserve">Таблица № </w:t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ПО РЕАЛИЗАЦИИ МУНИЦИПАЛЬНОЙ ПРОГРАММЫ</w:t>
      </w:r>
    </w:p>
    <w:p>
      <w:pPr>
        <w:pStyle w:val="Normal"/>
        <w:rPr/>
      </w:pPr>
      <w:r>
        <w:rPr/>
        <w:t>«Благоустройство населённых пунктов на территории муниципального образования Белоярский сельсовет  на 2016-2020 годы»</w:t>
      </w:r>
    </w:p>
    <w:p>
      <w:pPr>
        <w:pStyle w:val="Normal"/>
        <w:rPr/>
      </w:pPr>
      <w:r>
        <w:rPr/>
      </w:r>
    </w:p>
    <w:tbl>
      <w:tblPr>
        <w:tblW w:w="1026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621"/>
        <w:gridCol w:w="1842"/>
        <w:gridCol w:w="993"/>
        <w:gridCol w:w="1134"/>
        <w:gridCol w:w="850"/>
        <w:gridCol w:w="851"/>
        <w:gridCol w:w="911"/>
        <w:gridCol w:w="850"/>
        <w:gridCol w:w="709"/>
      </w:tblGrid>
      <w:tr>
        <w:trPr>
          <w:trHeight w:val="72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 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 г</w:t>
            </w:r>
          </w:p>
        </w:tc>
      </w:tr>
      <w:tr>
        <w:trPr>
          <w:trHeight w:val="112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ежегодн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b/>
                <w:b/>
              </w:rPr>
            </w:pPr>
            <w:r>
              <w:rPr>
                <w:b/>
              </w:rPr>
              <w:t>10282,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0</w:t>
            </w:r>
          </w:p>
        </w:tc>
      </w:tr>
      <w:tr>
        <w:trPr>
          <w:trHeight w:val="69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ежегодно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2,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69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7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и основных средств для уличного освещ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75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енда мест на опорах ЛЭ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61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автомобильных дорого и инженерных сооруж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96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договорам за работы по содержанию дорог, обслуживанию транспорт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елен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</w:tr>
      <w:tr>
        <w:trPr>
          <w:trHeight w:val="694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, ремонт в парках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62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убка сухостоя, обрезка кустар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8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основных средств, материалов, рассады цветов и посадочного материа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7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мест захоро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кладби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и основных средств для содержания захорон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50,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договорам за содержание территории поселения в чистоте, вывоз мусора, контроль за благоустройств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9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8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оборуд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 на конкурс по благоустройству населенных пунк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, ГСМ, матери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8,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в парк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инерализованных поло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Содержание муниципального жилищного фон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ярского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>
                <w:b/>
                <w:b/>
              </w:rPr>
            </w:pPr>
            <w:r>
              <w:rPr>
                <w:b/>
              </w:rPr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питальный ремонт муниципального жилищного фон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приобретение жилищно-коммунальных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бслуживание узла учета в общежит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бслуживание видеонаблю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иобретение основных средств и материал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Белояр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632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/>
            </w:pPr>
            <w:r>
              <w:rPr>
                <w:sz w:val="22"/>
                <w:szCs w:val="22"/>
              </w:rPr>
              <w:t>16293,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1276" w:gutter="0" w:header="0" w:top="1134" w:footer="0" w:bottom="8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23:00Z</dcterms:created>
  <dc:creator>User</dc:creator>
  <dc:description/>
  <cp:keywords/>
  <dc:language>en-US</dc:language>
  <cp:lastModifiedBy>Елена</cp:lastModifiedBy>
  <cp:lastPrinted>2017-11-17T15:09:00Z</cp:lastPrinted>
  <dcterms:modified xsi:type="dcterms:W3CDTF">2018-01-10T04:20:00Z</dcterms:modified>
  <cp:revision>4</cp:revision>
  <dc:subject/>
  <dc:title>МУНИЦИПАЛЬНАЯ ДОЛГОСРОЧНАЯ ЦЕЛЕВАЯ ПРОГРАММА</dc:title>
</cp:coreProperties>
</file>