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10   » ноября 2017 г.                                                                                          №  4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/>
        <w:ind w:right="4819" w:hanging="0"/>
        <w:jc w:val="both"/>
        <w:outlineLvl w:val="0"/>
        <w:rPr/>
      </w:pPr>
      <w:r>
        <w:rPr>
          <w:bCs/>
          <w:sz w:val="26"/>
          <w:szCs w:val="26"/>
        </w:rPr>
        <w:t>О внесении  изменений в постановление Администрации Белоярского сельсовета от 30.10.2015 №726 «Об утверждении муниципальной  программы «Благоустройство населенных пунктов на территории муниципального образования Белоярский сельсовет на 2016-2020 годы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79 Бюджетного Кодекса РФ, руководствуясь ст. 47  Устава муниципального образования Белоярский сельсовет, 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Белоярского сельсовета от 30.10.2015 №726 «Об утверждении муниципальной программы «Благоустройство населенных пунктов на территории муниципального образования Белоярский сельсовет на 2016-2020 годы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в новой редакции Приложение к постановлению Администрации Белоярского сельсовета от 30.10.2016 №726 «Об утверждении муниципальной программы «Благоустройство населенных пунктов на территории муниципального образования Белоярский сельсовет на 2016-202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Главы  Белоярского сельсовета Непомнящего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                  А. В. Мин Те Х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Белоярского сельсовета от «30» октября 2015 №726, в редакции от                          10 ноября 2017г, постановление№ 41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населённых пунктов на территории муниципального образования Белоярский сельсовет на 2016-2020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населённых пунктов на территории муниципального образования Белоярский сельсовет на 2016-2020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распоряжение администрации Белоярского сельсовета от 21.10.2015 № 274 «О создании рабочей группы для разработки муниципальной программы «</w:t>
            </w:r>
            <w:r>
              <w:rPr/>
              <w:t>Благоустройство населённых пунктов на территории муниципального образования Белоярский сельсовет на 2016-2020 годы»</w:t>
            </w:r>
            <w:r>
              <w:rPr>
                <w:bCs/>
                <w:color w:val="332E2D"/>
                <w:spacing w:val="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елоярского сельсовета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Белоярский сельсов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ами под погреб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6–2020 годах –  54 15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54 154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6 год   -  11201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  -  16 218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8год   -   10 24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8 245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  -  8 24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, предусмотренные в плановом периоде 2016–2020 годов, могут быть уточнены при формировании проектов бюджета Белояр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населенных пунктов 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анитарного состояния территорий населенных пунктов муниципального образования Белоярский сель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Белоярского сельсовета , в соответствии с ее полномочиям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сельсовета 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«Общая характеристика текущего состояния соответствующей сферы социально-экономического развития муниципального образования Белояр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11148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 населё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ённых пунктов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6-202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бразования Белоярский сельсовет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бразования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населённых пунктов  поселения 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864"/>
        <w:gridCol w:w="979"/>
        <w:gridCol w:w="850"/>
        <w:gridCol w:w="992"/>
        <w:gridCol w:w="1276"/>
        <w:gridCol w:w="708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на территории муниципального образования Белоярский сельсовет на 2016-2020 годы»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личное освещение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уличного освещ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ЛЭП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держание автомобильных дорог и инженерных сооружений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работы по содержанию дорог, обслуживанию транспорта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елен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ремонт в парках по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бка сухостоя, обрезка кустарник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 «Организация и содержание мест захорон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ладбищ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содержания захорон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 Прочие мероприятия по благоустройству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содержание территории поселения в чистоте, вывоз мусора, контроль за благоустройством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борудова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конкурс по благоустройству населенных пунк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ГСМ, материал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в парк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держание муниципального жилищного фо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Обоснование выделения разделов  муниципальной программы, обобщённая характеристика основных мероприят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раздел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разделы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both"/>
        <w:rPr/>
      </w:pPr>
      <w:r>
        <w:rPr>
          <w:rFonts w:cs="Calibri"/>
        </w:rPr>
        <w:t>1. Раздел  «Уличное освещение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Раздел «Содержание автомобильных дорог и инженерных сооружений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</w:r>
      <w:r>
        <w:rPr/>
        <w:t xml:space="preserve"> </w:t>
      </w:r>
      <w:r>
        <w:rPr>
          <w:rFonts w:cs="Calibri"/>
        </w:rPr>
        <w:t>Раздел «Озеленение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Раздел «Организация и содержание мест захоронения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Раздел  «Прочие мероприятия по благоустройству поселения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Раздел «Мероприятия в области жилищ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объем финансирования Программы составляет: в 2016–2020 годах – 54 154,9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–  54 154,9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6 год   -  11 201,8  тыс. руб.</w:t>
      </w:r>
    </w:p>
    <w:p>
      <w:pPr>
        <w:pStyle w:val="Normal"/>
        <w:jc w:val="both"/>
        <w:rPr/>
      </w:pPr>
      <w:r>
        <w:rPr/>
        <w:t>2017 год   -  16 218,1 тыс. руб.</w:t>
      </w:r>
    </w:p>
    <w:p>
      <w:pPr>
        <w:pStyle w:val="Normal"/>
        <w:jc w:val="both"/>
        <w:rPr/>
      </w:pPr>
      <w:r>
        <w:rPr/>
        <w:t>2018 год   -  10 245 тыс. руб.;</w:t>
      </w:r>
    </w:p>
    <w:p>
      <w:pPr>
        <w:pStyle w:val="Normal"/>
        <w:jc w:val="both"/>
        <w:rPr/>
      </w:pPr>
      <w:r>
        <w:rPr/>
        <w:t>2019 год   -  8 245 тыс. руб.;</w:t>
      </w:r>
    </w:p>
    <w:p>
      <w:pPr>
        <w:pStyle w:val="Normal"/>
        <w:jc w:val="both"/>
        <w:rPr/>
      </w:pPr>
      <w:r>
        <w:rPr/>
        <w:t>2020 год   -  8 245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юджетные ассигнования, предусмотренные в плановом периоде 2016–2020 годов, могут быть уточнены при формировании проектов бюджета Белоярского сельсовета </w:t>
      </w:r>
    </w:p>
    <w:p>
      <w:pPr>
        <w:pStyle w:val="Normal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/>
      </w:pPr>
      <w:r>
        <w:rPr/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ся Администрацией Белоярского сельсовета</w:t>
      </w:r>
    </w:p>
    <w:p>
      <w:pPr>
        <w:pStyle w:val="Normal"/>
        <w:jc w:val="both"/>
        <w:rPr/>
      </w:pPr>
      <w:r>
        <w:rPr/>
        <w:t>Исполнитель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5. «Методика оценки эффективности </w:t>
      </w:r>
      <w:r>
        <w:rPr>
          <w:b/>
          <w:sz w:val="22"/>
          <w:szCs w:val="22"/>
        </w:rPr>
        <w:t> муниципальной програм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Оценка эффективности реализации муниципальной программы «) осуществляется заказчиком Программы Администрацией Белоярского сельсовета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</w:t>
      </w:r>
      <w:r>
        <w:rPr>
          <w:sz w:val="20"/>
          <w:szCs w:val="20"/>
        </w:rPr>
        <w:t>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</w:r>
      <w:r>
        <w:rPr/>
        <w:t>где КЦИ  - степень достижения i-го целевого индикатора Программы;</w:t>
        <w:br/>
        <w:t>             i</w:t>
        <w:br/>
        <w:t>ЦИФ  (ЦИП ) –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</w:r>
      <w:r>
        <w:rPr>
          <w:sz w:val="20"/>
          <w:szCs w:val="20"/>
        </w:rPr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</w:r>
      <w:r>
        <w:rPr/>
        <w:t>где КБЗ  - степень соответствия бюджетных затрат i-го мероприятия Программы;</w:t>
        <w:br/>
        <w:t>             i</w:t>
        <w:br/>
        <w:t>БЗФ  (БЗП ) – фактическое (плановое, прогнозное) значение бюджетных затрат i-го мероприятия</w:t>
        <w:br/>
        <w:t>      i         i</w:t>
        <w:br/>
        <w:t>Программы.</w:t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</w:r>
      <w:r>
        <w:rPr>
          <w:sz w:val="20"/>
          <w:szCs w:val="20"/>
        </w:rPr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</w:r>
      <w:r>
        <w:rPr/>
        <w:t>где ЭП  (ЭФ ) – плановая (фактическая) отдача бюджетных средств по i-му мероприятию Программы;</w:t>
        <w:br/>
        <w:t>           i       i</w:t>
        <w:br/>
        <w:t>БРП  (БРФ ) – плановый (фактический) расход бюджетных средств на i-е мероприятие Программы;</w:t>
        <w:br/>
        <w:t>       i        i</w:t>
        <w:br/>
        <w:t>ЦИП  (ЦИФ ) – плановое (фактическое) значение целевого индикатора по i-му мероприятию Программы.</w:t>
        <w:br/>
        <w:t>       i         i</w:t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«Порядок взаимодействия ответственных исполнителей и участников муниципальной программ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Белоярского сельсове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е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на территории муниципального образования Белоярский сельсовет на 2016-2020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rPr/>
      </w:pPr>
      <w:r>
        <w:rPr/>
        <w:t>«Благоустройство населённых пунктов на территории муниципального образования Белоярский сельсовет  на 2016-2020 годы»</w:t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188"/>
        <w:gridCol w:w="1842"/>
        <w:gridCol w:w="993"/>
        <w:gridCol w:w="1134"/>
        <w:gridCol w:w="850"/>
        <w:gridCol w:w="851"/>
        <w:gridCol w:w="911"/>
        <w:gridCol w:w="850"/>
        <w:gridCol w:w="709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ежегод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10282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улич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ЛЭ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о и инженерных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96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работы по содержанию дорог, обслуживанию транспор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>
          <w:trHeight w:val="69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ремонт в парках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бка сухостоя, обрезка кустар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ладби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содержания захоро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5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содержание территории поселения в чистоте, вывоз мусора, контроль за благоустройств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бору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конкурс по благоустройству населенн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ГСМ,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в пар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Содержание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яр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питальный ремонт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приобретение жилищно-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служивание узла учета в общежит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служивание видеонаблю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обретение основных средств и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8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2:00Z</dcterms:created>
  <dc:creator>User</dc:creator>
  <dc:description/>
  <cp:keywords/>
  <dc:language>en-US</dc:language>
  <cp:lastModifiedBy>Елена</cp:lastModifiedBy>
  <cp:lastPrinted>2017-11-17T15:09:00Z</cp:lastPrinted>
  <dcterms:modified xsi:type="dcterms:W3CDTF">2017-11-20T07:24:00Z</dcterms:modified>
  <cp:revision>5</cp:revision>
  <dc:subject/>
  <dc:title>МУНИЦИПАЛЬНАЯ ДОЛГОСРОЧНАЯ ЦЕЛЕВАЯ ПРОГРАММА</dc:title>
</cp:coreProperties>
</file>