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10 » ноября   2017 г.                                                                                                           №  4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76"/>
        <w:ind w:right="4252" w:hanging="0"/>
        <w:jc w:val="both"/>
        <w:outlineLvl w:val="0"/>
        <w:rPr/>
      </w:pPr>
      <w:r>
        <w:rPr>
          <w:b w:val="false"/>
        </w:rPr>
        <w:t>О внесении изменений в постановление администрации Белоярского сельсовета от 30.10.2015 №728 «Об утверждении  муниципальной  программы «Меры по профилактике  правонарушений, обеспечению общественного порядка, по усилению борьбы с преступностью, терроризмом и экстремизмом, минимизация и ликвидация их последствий на территории муниципального образования Белоярский сельсовет на 2016-2020 годы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79 Бюджетного Кодекса РФ, руководствуясь ст. 47 Устава муниципального образования Белоярский сельсовет Администрация Белоярского сельсовета,</w:t>
      </w:r>
    </w:p>
    <w:p>
      <w:pPr>
        <w:pStyle w:val="Normal"/>
        <w:ind w:right="4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76"/>
        <w:ind w:right="2"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 Внести изменения в постановление Администрации Белоярского сельсовета от 30.10.2015 №728 «Об  утверждении  муниципальной программы  «Меры по профилактике правонарушений, обеспечению общественного порядка, по усилению борьбы с преступностью, терроризмом и экстремизмом, минимизация и ликвидация их последствий на территории муниципального образования Белоярский сельсовет на 2016-2020 годы»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76"/>
        <w:ind w:right="2" w:firstLine="709"/>
        <w:jc w:val="both"/>
        <w:outlineLvl w:val="0"/>
        <w:rPr/>
      </w:pPr>
      <w:r>
        <w:rPr>
          <w:b w:val="false"/>
        </w:rPr>
        <w:t>-утвердить в новой редакции Приложение к постановлению Администрации Белоярского сельсовета от 30.10.2015г. №728 «Об  утверждении  муниципальной программы  «Меры по профилактике правонарушений, обеспечению общественного порядка, по усилению борьбы с преступностью, терроризмом и экстремизмом, минимизация и ликвидация их последствий на территории муниципального образования Белоярский сельсовет на 2016-2020 годы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первого заместителя Главы Белоярского сельсовета Непомнящего Н.В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ярского сельсовета                                                                                       А.В. Мин Те Х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Белоярского сельсовета от 30 октября 2015 г. №728, в редакции от 10 ноября 2017, постановление № 415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Меры по профилактике правонарушений, обеспечению общественного порядка, по усилению борьбы с преступностью, терроризмом и экстремизмом, минимизация и ликвидация их последствий на территории муниципального образования Белоярский сельсовет на 2016-2020 годы</w:t>
      </w:r>
      <w:r>
        <w:rPr>
          <w:b/>
          <w:bCs/>
          <w:sz w:val="26"/>
          <w:szCs w:val="26"/>
        </w:rPr>
        <w:t>»</w:t>
      </w:r>
    </w:p>
    <w:p>
      <w:pPr>
        <w:pStyle w:val="Normal"/>
        <w:widowControl w:val="false"/>
        <w:shd w:fill="FFFFFF" w:val="clear"/>
        <w:autoSpaceDE w:val="false"/>
        <w:ind w:left="-142" w:right="96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802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Наименование муниципальной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1" w:leader="none"/>
              </w:tabs>
              <w:autoSpaceDE w:val="false"/>
              <w:ind w:right="143" w:hanging="0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ая  программа </w:t>
            </w:r>
            <w:r>
              <w:rPr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</w:rPr>
              <w:t>Меры по профилактике правонарушений, обеспечению общественного порядка, по усилению борьбы с преступностью, терроризмом и экстремизмом, минимизация и ликвидация их последствий на территории муниципального образования Белоярский сельсовет на 2016-2020 годы</w:t>
            </w:r>
            <w:r>
              <w:rPr>
                <w:sz w:val="26"/>
                <w:szCs w:val="26"/>
                <w:lang w:eastAsia="en-US"/>
              </w:rPr>
              <w:t>»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right="-5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Основание разработки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Федеральный закон Российской Федерации от 06.10.2003 года № 131- 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widowControl w:val="false"/>
              <w:autoSpaceDE w:val="false"/>
              <w:ind w:right="143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Федеральный закон Российской Федерации от 06.03.2006 года № 35-ФЗ «О противодействии терроризму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71" w:leader="none"/>
              </w:tabs>
              <w:autoSpaceDE w:val="false"/>
              <w:ind w:right="143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- Федеральный закон Российской Федерации от 25.07.2002 года № 114-ФЗ «О противодействии экстремистской деятельности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Устав Белояр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- Распоряжение администрации Белоярского сельсовета от 09.09.2015года № 200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«О создании рабочей группы для </w:t>
            </w:r>
            <w:r>
              <w:rPr>
                <w:sz w:val="26"/>
                <w:szCs w:val="26"/>
              </w:rPr>
              <w:t>разработки муниципальной   программы «Меры по профилактике правонарушений, обеспечению общественного порядка, по усилению борьбы с преступностью, терроризмом и экстремизмом, минимизация и ликвидация их последствий на территории муниципального образования Белоярский сельсовет на 2016-2020 годы»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right="-5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униципальный заказчик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" w:hanging="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дминистрация  Белоярск</w:t>
            </w:r>
            <w:r>
              <w:rPr>
                <w:color w:val="000000"/>
                <w:sz w:val="26"/>
                <w:szCs w:val="26"/>
                <w:lang w:eastAsia="en-US"/>
              </w:rPr>
              <w:t>ого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сельсовет</w:t>
            </w:r>
            <w:r>
              <w:rPr>
                <w:color w:val="000000"/>
                <w:sz w:val="26"/>
                <w:szCs w:val="26"/>
                <w:lang w:eastAsia="en-US"/>
              </w:rPr>
              <w:t>а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Цели 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п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овышение уровня защищенности граждан от преступных посягательств на территории муниципального образования Белоярский сельсовет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ршенствование системы профилактики правонарушений в целях снижения уровня преступности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Задачи п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реступности на территории муниципального образования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социальной профилактики правонарушен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овершенствование форм и методов работы органов местного самоуправления по профилактике терроризма и экстремизма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й культуры, снижение правового нигилизма населения;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Сроки реализации программ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6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201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6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-20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20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гг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Показатели результативности (индикаторы) 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нижение общего числа совершаемых преступлений  по сравнению с 2014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- снижение количества преступлений, совершаемых несовершеннолетними (количество/снижение)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- отсутствие преступлений террористического характера на территории района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количества выявленных и пресеченных при участии членов общественных формирований граждан правонарушений. 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Объемы и источники финансирования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63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юджет МО Белоярский сельсовет 50 тыс.руб., в том числе:</w:t>
            </w:r>
          </w:p>
          <w:p>
            <w:pPr>
              <w:pStyle w:val="Normal"/>
              <w:widowControl w:val="false"/>
              <w:autoSpaceDE w:val="false"/>
              <w:ind w:left="720" w:right="963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16 г. – 0 тыс. рублей</w:t>
            </w:r>
          </w:p>
          <w:p>
            <w:pPr>
              <w:pStyle w:val="Normal"/>
              <w:widowControl w:val="false"/>
              <w:autoSpaceDE w:val="false"/>
              <w:ind w:left="720" w:right="963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17 г. – 50 тыс. рублей</w:t>
            </w:r>
          </w:p>
          <w:p>
            <w:pPr>
              <w:pStyle w:val="Normal"/>
              <w:widowControl w:val="false"/>
              <w:autoSpaceDE w:val="false"/>
              <w:ind w:left="720" w:right="963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18 г. - 0 тыс. рублей</w:t>
            </w:r>
          </w:p>
          <w:p>
            <w:pPr>
              <w:pStyle w:val="Normal"/>
              <w:widowControl w:val="false"/>
              <w:autoSpaceDE w:val="false"/>
              <w:ind w:left="720" w:right="963" w:hanging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19 г. – 0 тыс. рублей</w:t>
            </w:r>
          </w:p>
          <w:p>
            <w:pPr>
              <w:pStyle w:val="Normal"/>
              <w:widowControl w:val="false"/>
              <w:autoSpaceDE w:val="false"/>
              <w:ind w:left="720" w:right="963" w:hanging="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0 г. – 0 тыс. рублей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Ожидаемые конечные результаты реализации программы: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нижение к 2020г. общего числа совершаемых преступлений на 5 % по сравнению с 2010г. (снижение / количество преступлений в год)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6 год –   -38 / 126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  -5 / 121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8 год –   -5 / 116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9 год –   -5 / 111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0 год –   -5 / 106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нижение количества преступлений, совершаемых несовершеннолетними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нижение / количество преступлений в год):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6 год –    -1 / 6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   -1 / 5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8 год –    -1 / 4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9 год –    -1 / 3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0 год –    -1 / 2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тсутствие преступлений террористического характера на территории район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6 год – 0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8 год – 0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0 год – 0.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количества выявленных и пресеченных при участии членов общественных формирований граждан правонарушений (увеличение  /  количество в год)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6 год –   +2  /12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7 год –   +2  / 14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8 год –   +2  / 16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19 год –   +2  / 18;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20 год –   +2  / 20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99" w:leader="none"/>
          <w:tab w:val="left" w:pos="9639" w:leader="none"/>
        </w:tabs>
        <w:autoSpaceDE w:val="false"/>
        <w:ind w:left="-142" w:right="96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Характеристика пробл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г. на территории муниципального образования Белоярский сельсовет  зарегистрировано снижение  уровня преступности (по сравнению с 2010г.). Отмечается снижение общего количества зарегистрированных преступлений с 164 в 2010г. до 126 в 2014году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-прежнему, в структуре преступности преобладающую часть составляют посягательства на собственность, совершено краж 48 (в 2010г. – 73). Напряженной остается обстановка в общественных местах, в том числе на улицах населенных пунктов  муниципального образования,  где в 2010г. совершено 42 преступления (в 2014г. – 33).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причины прироста преступности кроются в нестабильности общества, правовом нигилизме, снижении социальных и правовых гарантий, потери многими гражданами жизненных перспектив. Указанные причины были усугублены мировым экономическим кризисом.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исле факторов, негативно отражающихся на состоянии и структуре преступности, будут доминировать такие, как сокращение занятости населения, низкий уровень жизни, продолжающее расслоение населения по доходам.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развития криминогенной ситуации позволяет сделать вывод о том, что общее количество преступлений, ожидаемых в 2016-2020гг., будет формироваться в основном за счет таких категорий, как  имущественные  и связанные с незаконным оборотом наркотиков. После спада в 2007-2009гг. краж скота ожидается увеличение в ближайшие годы количества преступлений данной категории.  Вероятно увеличение числа выявленных преступлений экономической направленности, связанных с посягательствами на денежные средства, выделенных государством на реализацию приоритетных национальных проектов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этому  необходимо осуществление комплексных мероприятий, обеспеченных финансовыми средствами и ресурсами, по укреплению правопорядка, профилактике правонарушений и борьбе с преступностью на территории  муниципального образования Белоярский сельсове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сновные цели и задач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ставит целью повышение уровня защищенности граждан от преступных посягательств, совершенствование системы профилактики правонарушений, снижение уровня преступности на территории муниципального образования Белоярский сельсовет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ограмма предусматривает решение следующих задач: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уровня преступности на территории муниципального образова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системы социальной профилактики правонарушений;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авовой культуры, снижение правового нигилизма населения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  <w:sz w:val="26"/>
          <w:szCs w:val="26"/>
          <w:lang w:eastAsia="en-US"/>
        </w:rPr>
        <w:t>совершенствование форм и методов работы органов местного самоуправления по профилактике терроризма и экстрем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еализуется в период с 2016 по 2020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Программы осуществляется за счет средств бюджета муниципального образования Белоярский сельсовет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мероприятий Программы в 2016 - 2020 годы составляет  50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 Механизм реализации Программы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контроль за исполнением Программы осуществляет администрация Белоярского сельсовета, которая  уточняет показатели по программным мероприятиям, механизм реализации и состав исполнителей, запрашивает учреждения и организации о выполнении Программ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и мероприятий, указанные в графе «Исполнители» раздела «Основные программные мероприятия» первыми, могут создавать межведомственные группы, работу которых они организуют и контролируют с представлением отчетов в установленные сроки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мероприятий Программы осуществляют их реализацию и ведут мониторинг показателей результативности (индикаторов) Программы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расходов на реализацию мероприятий Программы осуществляется в пределах ассигнований, предусмотренных бюджетом муниципального образования Белоярский сельсовет на  2016 - 2020 годы. При отсутствии финансирования мероприятий Программы заказчик и исполнители вносят в администрацию муниципального образования Белоярский сельсовет предложения об изменении сроков их реализации, либо о снятии с выполнения с последующим внесением изменений в Программу на соответствующий период. По итогам реализации мероприятий Программы ОМВД России по Алтайскому району до 20 февраля следующего за отчетным годом представляют в администрацию муниципального образования Белоярский сельсовет доклад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и Программы несут ответственность за качественное и своевременное выполнение мероприятий Программы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 Оценка  эффективно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программы осуществляется по следующим индикативным показателям: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6"/>
          <w:szCs w:val="26"/>
        </w:rPr>
        <w:t>- Снижение к 2015г. общего числа совершаемых преступлений на 5 % по сравнению с 2010г. (снижение / количество преступлений в год):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6 год –   -38 / 126;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  -5 / 121;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8 год –   -5 / 116;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9 год –   -5 / 111;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0 год –   -5 / 106..</w:t>
      </w:r>
    </w:p>
    <w:p>
      <w:pPr>
        <w:pStyle w:val="Normal"/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6"/>
          <w:szCs w:val="26"/>
        </w:rPr>
        <w:t xml:space="preserve">- Снижение количества преступлений, совершаемых несовершеннолетними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(снижение / количество преступлений в год):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6 год –    -1 / 6;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   -1 / 5;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8 год –    -1 / 4;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9 год –    -1 / 3;</w:t>
      </w:r>
    </w:p>
    <w:p>
      <w:pPr>
        <w:pStyle w:val="Normal"/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0 год –    -1 / 2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6"/>
          <w:szCs w:val="26"/>
        </w:rPr>
        <w:t xml:space="preserve">- Отсутствие преступлений террористического характера на территории района: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6 год – 0;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0;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8 год – 0;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9 год – 0;</w:t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– 0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6"/>
          <w:szCs w:val="26"/>
        </w:rPr>
        <w:t xml:space="preserve">- Увеличение количества выявленных и пресеченных при участии членов общественных формирований граждан правонарушений (увеличение  /  количество в год):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6 год –   +2  /12;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7 год –   +2  / 14;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8 год –   +2  / 16;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19 год –   +2  / 18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0 год –   +2  / 20.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Перечень программных мероприятий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191"/>
        <w:gridCol w:w="3362"/>
        <w:gridCol w:w="2122"/>
        <w:gridCol w:w="70"/>
        <w:gridCol w:w="546"/>
        <w:gridCol w:w="702"/>
        <w:gridCol w:w="616"/>
        <w:gridCol w:w="702"/>
        <w:gridCol w:w="673"/>
      </w:tblGrid>
      <w:tr>
        <w:trPr>
          <w:trHeight w:val="8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финансировани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>
                <w:b/>
                <w:sz w:val="32"/>
                <w:szCs w:val="32"/>
              </w:rPr>
              <w:t>1Организационные мероприятия по выполнению Программы</w:t>
            </w:r>
          </w:p>
          <w:p>
            <w:pPr>
              <w:pStyle w:val="Normal"/>
              <w:widowControl w:val="false"/>
              <w:autoSpaceDE w:val="false"/>
              <w:ind w:left="14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p>
            <w:pPr>
              <w:pStyle w:val="Style2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 осуществлять анализ и при необходимости корректировку с целью приведения в соответствие с действующим законодательством нормативных документов субъектов профилакти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яр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2. Усиление борьбы с преступность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одоление криминализации экономики, защита всех форм собственности, борьба с коррупци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0" w:leader="none"/>
              </w:tabs>
              <w:autoSpaceDE w:val="false"/>
              <w:snapToGrid w:val="false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и расходования бюджетных средств, выделяемых на реализацию приоритетных национальных проект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овать проведение мероприятий по: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ю фактов взяточничества, коммерческого подкупа, преступлений против государственной власти, органов местного самоуправ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ю тяжких и особо-тяжких преступлений, связанных с присвоением чужого имущества, с причинением значительного ущерба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раскрытия и расследования преступлений, организация розыскной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 целью раскрытия преступлений, связанных с кражами скота,</w:t>
            </w:r>
            <w:r>
              <w:rPr>
                <w:spacing w:val="2"/>
                <w:sz w:val="26"/>
                <w:szCs w:val="26"/>
              </w:rPr>
              <w:t xml:space="preserve"> проводить проверку мест переработки мяса и частных </w:t>
            </w:r>
            <w:r>
              <w:rPr>
                <w:sz w:val="26"/>
                <w:szCs w:val="26"/>
              </w:rPr>
              <w:t xml:space="preserve">лиц, занимающихся скупкой мяса у населени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азработать и реализовать комплекс мероприятий по </w:t>
            </w:r>
            <w:r>
              <w:rPr>
                <w:spacing w:val="4"/>
                <w:sz w:val="26"/>
                <w:szCs w:val="26"/>
              </w:rPr>
              <w:t xml:space="preserve">розыску лиц, скрывшихся от следствия и суда, в том </w:t>
            </w:r>
            <w:r>
              <w:rPr>
                <w:spacing w:val="17"/>
                <w:sz w:val="26"/>
                <w:szCs w:val="26"/>
              </w:rPr>
              <w:t xml:space="preserve">числе объявленных в розыск за совершение </w:t>
            </w:r>
            <w:r>
              <w:rPr>
                <w:spacing w:val="-2"/>
                <w:sz w:val="26"/>
                <w:szCs w:val="26"/>
              </w:rPr>
              <w:t xml:space="preserve">преступлений террористической направленности и особо </w:t>
            </w:r>
            <w:r>
              <w:rPr>
                <w:sz w:val="26"/>
                <w:szCs w:val="26"/>
              </w:rPr>
              <w:t>тяжких преступлен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Направлять информацию о нераскрытых преступлениях </w:t>
            </w:r>
            <w:r>
              <w:rPr>
                <w:sz w:val="26"/>
                <w:szCs w:val="26"/>
              </w:rPr>
              <w:t>прошлых лет в учреждения исполнения наказаний, для проверки на причастность к их совершению лиц, отбывающих наказ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76"/>
        <w:gridCol w:w="3353"/>
        <w:gridCol w:w="2060"/>
        <w:gridCol w:w="736"/>
        <w:gridCol w:w="736"/>
        <w:gridCol w:w="73"/>
        <w:gridCol w:w="668"/>
        <w:gridCol w:w="736"/>
        <w:gridCol w:w="45"/>
        <w:gridCol w:w="707"/>
      </w:tblGrid>
      <w:tr>
        <w:trPr/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32"/>
                <w:szCs w:val="32"/>
              </w:rPr>
              <w:t>3.Профилактика правонарушен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мероприятия по профилактике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1"/>
                <w:numId w:val="1"/>
              </w:numPr>
              <w:tabs>
                <w:tab w:val="clear" w:pos="708"/>
                <w:tab w:val="left" w:pos="90" w:leader="none"/>
              </w:tabs>
              <w:snapToGrid w:val="false"/>
              <w:rPr>
                <w:b/>
                <w:b/>
                <w:vanish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 w:val="26"/>
                <w:szCs w:val="26"/>
              </w:rPr>
              <w:t xml:space="preserve">Провести анализ досуга населения и на его основе </w:t>
            </w:r>
            <w:r>
              <w:rPr>
                <w:spacing w:val="7"/>
                <w:sz w:val="26"/>
                <w:szCs w:val="26"/>
              </w:rPr>
              <w:t xml:space="preserve">обеспечить создание и функционирование  различных объединений по </w:t>
            </w:r>
            <w:r>
              <w:rPr>
                <w:sz w:val="26"/>
                <w:szCs w:val="26"/>
              </w:rPr>
              <w:t>интересам, в том числе на бесплатной и платной основ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яр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комплексных оздоровительных, физкультурно-спортив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яр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Реализовать комплексные меры по стимулированию </w:t>
            </w:r>
            <w:r>
              <w:rPr>
                <w:sz w:val="26"/>
                <w:szCs w:val="26"/>
              </w:rPr>
              <w:t>участия    населения    в    деятельности    общественных</w:t>
            </w:r>
            <w:r>
              <w:rPr>
                <w:spacing w:val="7"/>
                <w:sz w:val="26"/>
                <w:szCs w:val="26"/>
              </w:rPr>
              <w:t xml:space="preserve"> организаций правоохранительной, активизировать </w:t>
            </w:r>
            <w:r>
              <w:rPr>
                <w:spacing w:val="19"/>
                <w:sz w:val="26"/>
                <w:szCs w:val="26"/>
              </w:rPr>
              <w:t xml:space="preserve">работу внештатных сотрудников милиции </w:t>
            </w:r>
            <w:r>
              <w:rPr>
                <w:spacing w:val="3"/>
                <w:sz w:val="26"/>
                <w:szCs w:val="26"/>
              </w:rPr>
              <w:t>направлен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яр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ть к охране общественного порядка объединения граждан правоохранительной направлен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с учетом складывающейся оперативной обстановки на улицах и других общественных местах проводить обследование освещения уличной сети, вносить представления главам МО сельсоветов по принятию мер по освещению улиц и других общественных мес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ть меры стимулирования работодателей, создающих </w:t>
            </w:r>
            <w:r>
              <w:rPr>
                <w:spacing w:val="-2"/>
                <w:sz w:val="26"/>
                <w:szCs w:val="26"/>
              </w:rPr>
              <w:t xml:space="preserve">рабочие места для устройства </w:t>
            </w:r>
            <w:r>
              <w:rPr>
                <w:sz w:val="26"/>
                <w:szCs w:val="26"/>
              </w:rPr>
              <w:t xml:space="preserve">лиц, освободившихся из мест лишения свободы, </w:t>
            </w:r>
            <w:r>
              <w:rPr>
                <w:spacing w:val="-1"/>
                <w:sz w:val="26"/>
                <w:szCs w:val="26"/>
              </w:rPr>
              <w:t xml:space="preserve"> а также работодателей, предоставляющих рабочие места лицам, осужденным к наказанию в виде исправительных работ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ярского сельсов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незаконного оборота оружия и боеприпасов, предупреждения фактов терроризма и экстремиз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миссионные проверки объектов разрешительной системы, хранящих и использующих в производстве взрывчатые вещества, в части правильного хранения, учета, использования, технической укрепленности мест хранения, охраны и транспортировк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целевые мероприятия, направленные на усиление контроля за соблюдением негосударственными охранными предприятиями законодательства, регламентирующего осуществление охранной деятельности, порядок приобретения, учета, хранения огнестрельного оружия, боеприпасов и спецсредств, и его использование в процессе договорных обязательств. 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и мероприятий по добровольной сдаче оружия и боеприпасов, в целях выполнения Постановления Республики Хакасия от 23.05.2007г. №163 «О поощрении граждан за добровольную сдачу найденного или незарегистрированного оружия, боеприпасов, взрывчатых веществ и взрывных устройств в части их стимулирования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оверки деятельности религиозных  и этноконфессиональных организаций с целью пресечения пропаганды идей терроризма, экстремизм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 информирование граждан о действиях при угрозе совершения либо совершении  террористических актов в местах массового пребывания гражда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Алтайскому район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мплекс оперативно-профилактических мероприятий, направленных на недопущение экстремистских проявлений в период проведения культурно-массовых и общественно-политических мероприят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 осуществлять мониторинг средств массовой информации с целью выявления распространения материалов экстремистского характера, разжигающих межнациональную, религиозную  рознь. Принимать в случае обнаружения меры по пресечению распространения таких материалов и привлечению к установленной законом ответственност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одить разъяснительную работу в образовательных учреждениях района об уголовной и административной ответственности за экстремистские и террористические проявления, в том числе за совершение преступлений, предусмотренных ст.207 УК РФ (заведомо ложное сообщение об  акте терроризма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с целью своевременного предупреждения, выявления, пресечения проявлений терроризма и экстремизма периодические проверки мест концентрации молодежи, участников религиозных организаций, объединений и групп, данные места взять на оперативный контроль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3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индивидуальную профилактическую работу с правонарушителями, состоящими на учетах в ОВД за совершение противоправных действий при проведении  массовых мероприятий, либо  за участие в несанкционированных общественно-политических акциях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>
          <w:trHeight w:val="4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ind w:left="5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>
          <w:trHeight w:val="15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" w:leader="none"/>
              </w:tabs>
              <w:snapToGrid w:val="false"/>
              <w:ind w:left="5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" w:right="2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контрольно-пропускного пункта котельной №5 с. Белый Яр ул. Мира 8б в соответствии с паспортом безопасности объекта топливно-энергетического комплекс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ярского сельсов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" w:right="2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истемой видеонаблюдения котельной №5 с. Белый Яр ул. Мира 8б в соответствии с паспортом безопасности объекта топливно-энергетического комплекс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ярского сельсов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алкоголизма и незаконного оборота алкого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ализовать меры по профилактике, выявлению и пресечению правонарушений в сфере потребительского рынка на территории Белоярского сельсовета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предусмотренных законом оснований провести проверки предприятий, занимающихся реализацией алкогольной продукции, в ходе которых проверить легальность оборота данной продукции, наличие обязательных лицензий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 проводить целевые мероприятия по выявлению и пресечению фактов незаконного производства и оборота спирта, алкогольной продук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вещать в СМИ деятельность ОВД и органов местного самоуправления по пресечению незаконного производства и оборота спирта и алкогольной продукции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ярского сельсов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выявления незаконной миграции на территории района, сбора и обобщения информации о количестве привлечения трудовых мигрантов, легализации участия в трудовой деятельности иностранных граждан и лиц без гражданства осуществлять целевые оперативно-профилактические мероприятия на территории поселе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МВД России по Алтайскому район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й пункт ФМС РФ по РХ в Алтайском район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ее финансирование </w:t>
            </w:r>
          </w:p>
        </w:tc>
      </w:tr>
      <w:tr>
        <w:trPr/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илактика правонарушений среди несовершеннолетних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беспечить вовлечение несовершеннолетних, стоящих </w:t>
            </w:r>
            <w:r>
              <w:rPr>
                <w:sz w:val="26"/>
                <w:szCs w:val="26"/>
              </w:rPr>
              <w:t xml:space="preserve">на учетах в правоохранительных органах, в различные </w:t>
            </w:r>
            <w:r>
              <w:rPr>
                <w:spacing w:val="-1"/>
                <w:sz w:val="26"/>
                <w:szCs w:val="26"/>
              </w:rPr>
              <w:t xml:space="preserve">мероприятия в свободное от занятий время, особенно в </w:t>
            </w:r>
            <w:r>
              <w:rPr>
                <w:spacing w:val="-2"/>
                <w:sz w:val="26"/>
                <w:szCs w:val="26"/>
              </w:rPr>
              <w:t>период канику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яр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, туризма и молодежной политики администрации Алтай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Регулярно проводить мероприятия, направленные на занятость несовершеннолетних и их трудоустройство в каникулярный перио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ярского сельсов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11"/>
                <w:sz w:val="26"/>
                <w:szCs w:val="26"/>
              </w:rPr>
              <w:t xml:space="preserve">Организовать с участием органов управления </w:t>
            </w:r>
            <w:r>
              <w:rPr>
                <w:spacing w:val="18"/>
                <w:sz w:val="26"/>
                <w:szCs w:val="26"/>
              </w:rPr>
              <w:t xml:space="preserve">образования, учреждений здравоохранения, </w:t>
            </w:r>
            <w:r>
              <w:rPr>
                <w:spacing w:val="-2"/>
                <w:sz w:val="26"/>
                <w:szCs w:val="26"/>
              </w:rPr>
              <w:t xml:space="preserve">выявление безнадзорных подростков и родителей, или иных законных представителей, не </w:t>
            </w:r>
            <w:r>
              <w:rPr>
                <w:sz w:val="26"/>
                <w:szCs w:val="26"/>
              </w:rPr>
              <w:t xml:space="preserve">выполняющих обязанности по воспитанию, обучению детей. Принять к ним установленные законом меры воздействия. Обеспечить реализацию комплекса мер, необходимых для защиты прав и интересов детей и </w:t>
            </w:r>
            <w:r>
              <w:rPr>
                <w:spacing w:val="5"/>
                <w:sz w:val="26"/>
                <w:szCs w:val="26"/>
              </w:rPr>
              <w:t>подростков, выявленных в ходе данной работы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ярского сель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НиЗ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Белоярская ЦР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1"/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 проводить рейдовые мероприятия, направленные на выявление правонарушений, предусмотренных ст.17(прим) Закона Республики Хакасия об административных правонарушениях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Белоярского сельсовет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Совершенствование правового информирования на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9"/>
                <w:sz w:val="26"/>
                <w:szCs w:val="26"/>
              </w:rPr>
              <w:t xml:space="preserve">Информирование жителей района через средства </w:t>
            </w:r>
            <w:r>
              <w:rPr>
                <w:spacing w:val="5"/>
                <w:sz w:val="26"/>
                <w:szCs w:val="26"/>
              </w:rPr>
              <w:t xml:space="preserve">массовой информации, издание и распространение </w:t>
            </w:r>
            <w:r>
              <w:rPr>
                <w:spacing w:val="2"/>
                <w:sz w:val="26"/>
                <w:szCs w:val="26"/>
              </w:rPr>
              <w:t xml:space="preserve">памяток, листовок и другой наглядной агитации о </w:t>
            </w:r>
            <w:r>
              <w:rPr>
                <w:spacing w:val="7"/>
                <w:sz w:val="26"/>
                <w:szCs w:val="26"/>
              </w:rPr>
              <w:t xml:space="preserve">проводимой работе по обеспечению безопасности </w:t>
            </w:r>
            <w:r>
              <w:rPr>
                <w:spacing w:val="12"/>
                <w:sz w:val="26"/>
                <w:szCs w:val="26"/>
              </w:rPr>
              <w:t xml:space="preserve">граждан в жилом секторе, соблюдение правил </w:t>
            </w:r>
            <w:r>
              <w:rPr>
                <w:sz w:val="26"/>
                <w:szCs w:val="26"/>
              </w:rPr>
              <w:t>обеспечения безопасности граждан в подъездах жилых домов и на прилегающей территор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населения о принятых органами </w:t>
            </w:r>
            <w:r>
              <w:rPr>
                <w:spacing w:val="9"/>
                <w:sz w:val="26"/>
                <w:szCs w:val="26"/>
              </w:rPr>
              <w:t xml:space="preserve">местного </w:t>
            </w:r>
            <w:r>
              <w:rPr>
                <w:sz w:val="26"/>
                <w:szCs w:val="26"/>
              </w:rPr>
              <w:t>самоуправления нормативных актах, направленных на борьбу с преступностью и укрепление правопорядка, результатах их применения на территории район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ярского сельсов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практику проведения отчетов участковых уполномоченных милиции 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ь и распространить среди населения визитные карточки участкового уполномоченного мили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 xml:space="preserve">Распространить среди населения памятки (листовки) и другую наглядную агитацию, направленную на предупреждение краж скота, сотовых телефонов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Провести разъяснительную работу среди населения об ответственности за нарушение требований ст.50 Закона РХ от 17.12.2008г. №91 «Об административных правонарушениях» (нарушение правил содержания домашних животных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Алтайскому район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-2020гг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финансир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18"/>
        <w:gridCol w:w="2081"/>
        <w:gridCol w:w="1991"/>
        <w:gridCol w:w="1341"/>
        <w:gridCol w:w="844"/>
        <w:gridCol w:w="830"/>
        <w:gridCol w:w="830"/>
        <w:gridCol w:w="831"/>
        <w:gridCol w:w="886"/>
      </w:tblGrid>
      <w:tr>
        <w:trPr>
          <w:trHeight w:val="646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Укрепление материальной базы для обеспечения выполнения задач по усилению борьбы с преступностью и профилактике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, тыс.руб.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электронно-вычислительной и оргтехники, для милиции общественной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мирование лучших сотрудников МО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Белоярский сельсов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ярского сельсов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-142" w:righ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142" w:righ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142" w:righ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142" w:righ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-142" w:right="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48:00Z</dcterms:created>
  <dc:creator>Zver</dc:creator>
  <dc:description/>
  <cp:keywords/>
  <dc:language>en-US</dc:language>
  <cp:lastModifiedBy>Елена</cp:lastModifiedBy>
  <cp:lastPrinted>2017-11-13T09:23:00Z</cp:lastPrinted>
  <dcterms:modified xsi:type="dcterms:W3CDTF">2017-11-20T05:55:00Z</dcterms:modified>
  <cp:revision>5</cp:revision>
  <dc:subject/>
  <dc:title/>
</cp:coreProperties>
</file>