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ноября 2017 г.                                                                                                  № 4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76"/>
        <w:ind w:right="4675" w:hanging="0"/>
        <w:jc w:val="both"/>
        <w:outlineLvl w:val="0"/>
        <w:rPr/>
      </w:pPr>
      <w:r>
        <w:rPr>
          <w:bCs/>
          <w:sz w:val="26"/>
          <w:szCs w:val="26"/>
        </w:rPr>
        <w:t>О внесении изменений в постановление Администрации Белоярского сельсовета от 30.10.2015 №723 «Об утверждении  муниципальной  программы «</w:t>
      </w:r>
      <w:r>
        <w:rPr>
          <w:sz w:val="26"/>
          <w:szCs w:val="26"/>
        </w:rPr>
        <w:t>Чистая вода на 2016 - 2020 годы</w:t>
      </w:r>
      <w:r>
        <w:rPr>
          <w:bCs/>
          <w:sz w:val="26"/>
          <w:szCs w:val="26"/>
        </w:rPr>
        <w:t>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Ф, руководствуясь ст.47  Устава муниципального образования Белоярский сельсовет Администрация Белоярского сельсовета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Внести изменения в постановление Администрации Белоярского сельсовета от 30.10.2015 №723 «Об утверждении  муниципальной  программы «Чистая вода на 2016 - 2020 годы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утвердить в новой редакции Приложение к постановлению </w:t>
      </w:r>
      <w:r>
        <w:rPr>
          <w:sz w:val="26"/>
          <w:szCs w:val="26"/>
        </w:rPr>
        <w:t>Администрации Белоярского сельсовета от 30.10.2015 №723 «Об утверждении  муниципальной  программы «Чистая вода на 2016 - 2020 годы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Белоярского сельсовета Непомнящего Н.В.</w:t>
      </w:r>
    </w:p>
    <w:p>
      <w:pPr>
        <w:pStyle w:val="Normal"/>
        <w:ind w:left="5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            А.В. Мин Те 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елоярского сельсовета от "30" октября 2015 г. №  723,в редакции от 10 ноября 2017, постановление № 4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Чистая вода на 2016 - 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Характеристика пробле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ые цели и задач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ень программных мероприятий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основание ресурсного обеспечения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еханизм реализаци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ценка эффективност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дресный перечень объектов строительства  и модернизации водопроводных     9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канализационных сетей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8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Чистая вода на 2016 - 2020 годы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одпрограммы, дата утверждения (наименование и номер соответствующего нормативного акта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администрации Белоярского сельсовета от 09.09.2015г №193  «О создании рабочей группы для разработки муниципальной программы «Чистая вода на 2016-2020 годы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лоярский сельсове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Nonformat"/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       эффективности          функционирования жилищно-коммунального хозяйства;</w:t>
            </w:r>
          </w:p>
          <w:p>
            <w:pPr>
              <w:pStyle w:val="ConsPlusNonformat"/>
              <w:ind w:left="4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адежности работы коммунальных   систем жизнеобеспечения     населения,     улучшение     качества предоставления         жилищно-коммунальных         услуг;                    - повышение      обеспеченности       населения       муниципального образования жилищно-коммунальными услугами; </w:t>
            </w:r>
          </w:p>
          <w:p>
            <w:pPr>
              <w:pStyle w:val="ConsPlusNormal"/>
              <w:tabs>
                <w:tab w:val="clear" w:pos="708"/>
                <w:tab w:val="left" w:pos="942" w:leader="none"/>
              </w:tabs>
              <w:ind w:left="4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адежности и комфортности условий проживания граждан; </w:t>
            </w:r>
          </w:p>
          <w:p>
            <w:pPr>
              <w:pStyle w:val="ConsPlusNormal"/>
              <w:ind w:left="4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стоимости жилищно-коммунальных услуг;</w:t>
            </w:r>
          </w:p>
          <w:p>
            <w:pPr>
              <w:pStyle w:val="ConsPlusNormal"/>
              <w:ind w:left="4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качества питьевой воды, подаваемой населению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 достижения   поставленных   целей    необходимо    решить   следующие основные задачи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инансового оздоровления предприятий жилищно-коммунального комплекса муниципального образования Белоярский сельсовет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дернизации инженерной инфраструктуры с привлечением бюджетных и внебюджетных средств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снижения издержек,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   перевооружение    на    основе энерго  -   и ресурсосберегающих технологий.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 населения  качественной  питьевой  водой, отвечающей      требованиям      ГОСТа 2874-82 «Вода питьевая» и СанПиН 2.1.4.1074-01 «Питьевая вода»;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ровня очистки воды;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рение скважин для водоснабжения;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конструкция и восстановление существующих систем водоснабжения   и   водоотведения   для   повышения   их эксплуатационного состояния; 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ждения  первого   пояса   зон   санитарной     охраны источников водоснабжения;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олигона ТБ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износа объектов коммунальной инфраструктуры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6 год - до 61,5 %;  2017 год – 59,8 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до 58,0%; 2019 год- 56,5 %; 2020 год – до 55,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снижение удельной доли потерь воды в общем количестве поданных в сеть ресур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6 год - до 23,5 %;  2017 год – 22,5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18 год – до20,5 %;  2019 год- 19,5 %; 2020 год – до 18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величение доли населения, имеющего доступ к услугам централизованного водоснабжения и водоотве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до 39,8 %;  2017 год – 41,5 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до42,5 %;  2019 год- 44,5 %; 2020 год – до 45,5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бъектов водозабора в состояние отвечающее санитарным требованиям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312 587  тыс. руб.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Белоярский сельсовет –  395 тыс. руб.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75 тыс. руб., 2017- 70 тыс. руб., 2018-50тыс.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-50 тыс. руб., 2020-50 тыс. руб.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й объем финансирования программы из прочих источников финансирования составляет – 312292 тыс.руб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снижение уровня износа объектов коммунальной инфраструктуры до 2020 года на 7 %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снижение удельной доли потерь воды в общем количестве поданных в сеть ресурсов</w:t>
            </w:r>
            <w:r>
              <w:rPr>
                <w:sz w:val="26"/>
              </w:rPr>
              <w:t>, на 7 %;</w:t>
            </w:r>
          </w:p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szCs w:val="26"/>
              </w:rPr>
              <w:t xml:space="preserve"> увеличение доли населения, имеющего доступ к услугам централизованного водоснабжения и водоотведения, на 10 %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блемы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"Чистая вода"  направлена на решение проблемы снабжения жителей муниципального образования Белоярский сельсовет чистой водой для коммунально-бытовых нужд и очистки сточных вод до экологически допустимого уровня, а также доступности населению систем водоснабжения и водоотведения.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cs="Times New Roman" w:ascii="Times New Roman" w:hAnsi="Times New Roman"/>
          <w:sz w:val="26"/>
        </w:rPr>
        <w:t>Безопасность, надежность и управляемость снабжения населения питьевой водой высокого качества должны основываться на комплексном подходе.</w:t>
      </w:r>
      <w:r>
        <w:rPr>
          <w:rFonts w:cs="Times New Roman" w:ascii="Times New Roman" w:hAnsi="Times New Roman"/>
          <w:sz w:val="26"/>
          <w:szCs w:val="26"/>
        </w:rPr>
        <w:t xml:space="preserve">    Технологии, используемые при производстве и предоставлении услуг, морально и физически устарели. Следствием этого стали обострённые проблемы снабжения населения питьевой водой, дефицит мощностей водоотведения и очистки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годы произошли существенные изменения в деятельности жилищно-коммунальной отрасли, как в правовом поле - приняты Жилищный и Градостроительный кодексы Российской Федерации, Федеральный закон "Об основах регулирования тарифов организаций коммунального комплекса", так и в техническом пл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аются надежность и устойчивость систем инженерного обеспечения. Технологии, используемые при производстве и предоставлении услуг, морально и физически устарел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 - предупредительный ремонт уступил место аварийно - восстановительным работам, затраты на которые в 2 - 3 раза выш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ствием этого стали обострённые проблемы снабжения населения питьевой водой, дефицит мощностей водоотведения и очистки сточн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Белоярский сельсовет находится 2 населенных пункта. </w:t>
      </w:r>
    </w:p>
    <w:p>
      <w:pPr>
        <w:pStyle w:val="TextBody"/>
        <w:spacing w:before="0" w:after="0"/>
        <w:ind w:firstLine="837"/>
        <w:jc w:val="both"/>
        <w:rPr/>
      </w:pPr>
      <w:r>
        <w:rPr>
          <w:sz w:val="26"/>
          <w:szCs w:val="26"/>
        </w:rPr>
        <w:t>Протяженность водопроводной сети предприятий ЖКХ составляет 74,2 км. Износ основных фондов более 80%. Система водоснабжения является одновременно как хозяйственно-питьевой, так и противопожарной. Основная часть водопроводной системы действует более 30 лет и требует капитального ремонта. В с. Белый Яр, д.Кайбалы необходима прокладка нового трубопровода, ограждение, благоустройство и озеленение охранной санитарной зоны водозаборных сооружений и накопительных резервуаров. Из-за ограниченных финансовых возможностей пред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КХ и местного бюджета не налажен учет расхода воды населением по приборам учета, учет ведется расчетным методом по утвержденным нормативам. Только небольшая часть населения и 43% обслуживаемых предприятий и организаций имеют приборы учета холодной воды.  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тяженность канализационных сетей – 10 км, Канализационные очистные сооружения с. Белый Яр в настоящее время не действуют, стоки транспортируются через две КНС, по канализационному трубопроводу на рельеф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спубликанского и местного бюджета на ремонт объектов ЖКХ ежегодно выделяются финансовые средства, но их хватает лишь на объекты, находящиеся в аварийном состоянии и требующих незамедлительного ремонта либо замены, иными словами, лишь на «латание дыр». О реконструкции и модернизации отрасли не приходится и говори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–коммунальный комплекс в муниципальном образовании представлен следующими предприят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П «Прогрес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е обслуживает </w:t>
      </w:r>
      <w:r>
        <w:rPr>
          <w:b/>
          <w:sz w:val="26"/>
          <w:szCs w:val="26"/>
        </w:rPr>
        <w:t>водопроводные сети</w:t>
      </w:r>
      <w:r>
        <w:rPr>
          <w:sz w:val="26"/>
          <w:szCs w:val="26"/>
        </w:rPr>
        <w:t>, протяженностью 18 км и 6 водозаборов. В связи с несоответствием нормам зоны санитарной охраны существующего водозабора требуется строительство нового водозабора на юго-западе с. Белый Яр и прокладка водовода до существующих распределительных с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 предприятие обслуживает </w:t>
      </w:r>
      <w:r>
        <w:rPr>
          <w:b/>
          <w:sz w:val="26"/>
          <w:szCs w:val="26"/>
        </w:rPr>
        <w:t xml:space="preserve">канализационные сети, </w:t>
      </w:r>
      <w:r>
        <w:rPr>
          <w:sz w:val="26"/>
          <w:szCs w:val="26"/>
        </w:rPr>
        <w:t xml:space="preserve">общей протяженностью 10 км и 2 канализационные насосные станции. На сегодняшний день, несколько многоэтажных домов в с.Белый Яр не подключены к центральной канализационной системе. Для их подключения необходим капитальный ремонт участка центральной канализационной системы с. Белый Яр от домов №1, 5А, 5Б по ул. Садовая со строительством КНС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сновные цели и задач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ConsPlusNonformat"/>
        <w:ind w:left="4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       эффективности          функционирования жилищно-коммунального хозяйства;</w:t>
      </w:r>
    </w:p>
    <w:p>
      <w:pPr>
        <w:pStyle w:val="ConsPlusNonformat"/>
        <w:ind w:left="4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надежности работы коммунальных   систем жизнеобеспечения     населения,     улучшение     качества предоставления         жилищно-коммунальных         услуг;                    - повышение      обеспеченности       населения       района жилищно-коммунальными услугами; </w:t>
      </w:r>
    </w:p>
    <w:p>
      <w:pPr>
        <w:pStyle w:val="ConsPlusNormal"/>
        <w:tabs>
          <w:tab w:val="clear" w:pos="708"/>
          <w:tab w:val="left" w:pos="942" w:leader="none"/>
        </w:tabs>
        <w:ind w:left="4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надежности и комфортности условий проживания граждан; </w:t>
      </w:r>
    </w:p>
    <w:p>
      <w:pPr>
        <w:pStyle w:val="ConsPlusNormal"/>
        <w:ind w:left="4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стоимости жилищно-коммунальных услуг;</w:t>
      </w:r>
    </w:p>
    <w:p>
      <w:pPr>
        <w:pStyle w:val="ConsPlusNormal"/>
        <w:ind w:left="4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лучшение качества питьевой воды, подаваемой населению;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достижения   поставленных   целей    необходимо    решить   следующие основные задач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14" w:leader="none"/>
          <w:tab w:val="left" w:pos="774" w:leader="none"/>
        </w:tabs>
        <w:ind w:left="4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финансового оздоровления предприятий жилищно-коммунального комплекса муниципального образования Белоярский сельсове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14" w:leader="none"/>
          <w:tab w:val="left" w:pos="774" w:leader="none"/>
        </w:tabs>
        <w:ind w:left="4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одернизации инженерной инфраструктуры с привлечением бюджетных и внебюджетных средст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14" w:leader="none"/>
          <w:tab w:val="left" w:pos="774" w:leader="none"/>
        </w:tabs>
        <w:ind w:left="4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снижения издержек, техническое    перевооружение    на    основе энерго  -   и ресурсосберегающих технологий.</w:t>
      </w:r>
    </w:p>
    <w:p>
      <w:pPr>
        <w:pStyle w:val="ConsPlusNonformat"/>
        <w:tabs>
          <w:tab w:val="clear" w:pos="708"/>
          <w:tab w:val="left" w:pos="414" w:leader="none"/>
          <w:tab w:val="left" w:pos="774" w:leader="none"/>
        </w:tabs>
        <w:ind w:left="4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 населения  качественной  питьевой  водой, отвечающей      требованиям      ГОСТа 2874-82 «Вода питьевая» и СанПиН 2.1.4.1074-01 «Питьевая вода»;</w:t>
      </w:r>
    </w:p>
    <w:p>
      <w:pPr>
        <w:pStyle w:val="ConsPlusNonformat"/>
        <w:tabs>
          <w:tab w:val="clear" w:pos="708"/>
          <w:tab w:val="left" w:pos="414" w:leader="none"/>
          <w:tab w:val="left" w:pos="774" w:leader="none"/>
        </w:tabs>
        <w:ind w:left="4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ровня очистки воды;</w:t>
      </w:r>
    </w:p>
    <w:p>
      <w:pPr>
        <w:pStyle w:val="ConsPlusNonformat"/>
        <w:tabs>
          <w:tab w:val="clear" w:pos="708"/>
          <w:tab w:val="left" w:pos="414" w:leader="none"/>
          <w:tab w:val="left" w:pos="774" w:leader="none"/>
        </w:tabs>
        <w:ind w:left="4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рение скважин для водоснабжения;</w:t>
      </w:r>
    </w:p>
    <w:p>
      <w:pPr>
        <w:pStyle w:val="ConsPlusNonformat"/>
        <w:tabs>
          <w:tab w:val="clear" w:pos="708"/>
          <w:tab w:val="left" w:pos="414" w:leader="none"/>
          <w:tab w:val="left" w:pos="774" w:leader="none"/>
        </w:tabs>
        <w:ind w:left="4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нструкция и восстановление существующих систем водоснабжения   и   водоотведения   для   повышения   их эксплуатационного состояния; </w:t>
      </w:r>
    </w:p>
    <w:p>
      <w:pPr>
        <w:pStyle w:val="ConsPlusNonformat"/>
        <w:tabs>
          <w:tab w:val="clear" w:pos="708"/>
          <w:tab w:val="left" w:pos="414" w:leader="none"/>
          <w:tab w:val="left" w:pos="774" w:leader="none"/>
        </w:tabs>
        <w:ind w:left="414" w:hanging="0"/>
        <w:rPr/>
      </w:pPr>
      <w:r>
        <w:rPr>
          <w:rFonts w:cs="Times New Roman" w:ascii="Times New Roman" w:hAnsi="Times New Roman"/>
          <w:sz w:val="26"/>
          <w:szCs w:val="26"/>
        </w:rPr>
        <w:t>- ограждения  первого   пояса   зон   санитарной     охраны источников водоснабжения.</w:t>
      </w:r>
    </w:p>
    <w:p>
      <w:pPr>
        <w:pStyle w:val="ConsPlusNonformat"/>
        <w:tabs>
          <w:tab w:val="clear" w:pos="708"/>
          <w:tab w:val="left" w:pos="414" w:leader="none"/>
          <w:tab w:val="left" w:pos="774" w:leader="none"/>
        </w:tabs>
        <w:ind w:left="4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оительство полигона ТБ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еречень программных мероприят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обходимых программных мероприятий с разбивкой предполагаемых сроков выполнения и потребности в финансировании по годам приведен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Затраты на реализацию Программы складываются из затрат на модернизацию и восстановление систем инженерного обеспечения  жилищно-коммунального  комплекса муниципального образования Белоярский сельсовет с применением современных эффективных материалов и технологий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потребности в финансировании – </w:t>
      </w:r>
      <w:r>
        <w:rPr>
          <w:rFonts w:cs="Times New Roman" w:ascii="Times New Roman" w:hAnsi="Times New Roman"/>
          <w:bCs/>
          <w:sz w:val="26"/>
          <w:szCs w:val="26"/>
        </w:rPr>
        <w:t>312 587</w:t>
      </w:r>
      <w:r>
        <w:rPr>
          <w:rFonts w:cs="Times New Roman" w:ascii="Times New Roman" w:hAnsi="Times New Roman"/>
          <w:sz w:val="26"/>
          <w:szCs w:val="26"/>
        </w:rPr>
        <w:t xml:space="preserve"> тыс. руб.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В бюджете муниципального образования Белоярский сельсовет предусмотрено на реализацию Программы 295 тыс. руб., в том числе по годам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785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(тыс. руб.)</w:t>
            </w:r>
          </w:p>
        </w:tc>
      </w:tr>
      <w:tr>
        <w:trPr>
          <w:trHeight w:val="23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редств в разрезе мероприятий на текущий финансовый год устанавливается Постановлением Главы муниципального образования Белоярский сельсовет. Субсидии предоставляются при условии наличия в бюджетах муниципальных образований поселений собственных средств в размере не менее 1 % от сметной стоимости мероприятий, подлежащих выполнению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Механизм реализации </w:t>
      </w:r>
    </w:p>
    <w:p>
      <w:pPr>
        <w:pStyle w:val="TextBodyIndent"/>
        <w:keepNext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ходом реализации Программы осуществляет Администрация муниципального образования Белоярский сельсовет.</w:t>
      </w:r>
    </w:p>
    <w:p>
      <w:pPr>
        <w:pStyle w:val="ConsPlusNormal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является Администрация муниципального образования Белояр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Белоярский сельсовет организует реализацию Программы в рамк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ый контроль за ходом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отчетов 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цедуры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выполнения показателей Программы и сбор оперативной отчетной информации, подготовка и представление в установленном порядке отчетов о ходе реализации Программы, публикация отчетов в открытых источниках в установленные сроки осуществляются отделом ЖКХ, промышленности, энергетики, транспорта, связи и архитектуры администрации муниципального образования Алтай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Белоярский сельсовет ежегодно направляет в Администрацию муниципального образования Алтайский район предложения по уточнению объемов финансирования конкретных мероприятий для учета при формировании бюджета муниципального образования Алтайский район на предстоя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заказчиком Программы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эффективности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механизмом реализации Программы является нормативно-правовая база, которая основывается на положениях законов Российской Федерации, указов Президента Российской Федерации, нормативных правовых актов Правительства Российской Федерации, законов и нормативных правовых актов Республики Хакасия, нормативных правовых актов муниципального образования Белоярский сельсовет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Оценка эффективности </w:t>
      </w:r>
    </w:p>
    <w:p>
      <w:pPr>
        <w:pStyle w:val="Normal"/>
        <w:keepNext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программы производится согласно следующих показателей результативности (индикаторов).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2321"/>
        <w:gridCol w:w="1244"/>
        <w:gridCol w:w="892"/>
        <w:gridCol w:w="934"/>
        <w:gridCol w:w="12"/>
        <w:gridCol w:w="1027"/>
        <w:gridCol w:w="910"/>
        <w:gridCol w:w="910"/>
        <w:gridCol w:w="908"/>
      </w:tblGrid>
      <w:tr>
        <w:trPr>
          <w:trHeight w:val="22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по годам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5</w:t>
            </w:r>
          </w:p>
        </w:tc>
      </w:tr>
      <w:tr>
        <w:trPr>
          <w:trHeight w:val="9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й доли потерь воды в общем количестве поданных в сеть ресур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</w:tr>
      <w:tr>
        <w:trPr>
          <w:trHeight w:val="9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величение доли населения, имеющего доступ к услугам централизованного водоснабжения и водоот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9,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,5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ланируемым строительством и реконструкцией водозаборов, станций очистки воды и водопроводов, приведением инженерных сетей, в состояние отвечающее нормативным требованиям, произойдут перемены в </w:t>
      </w:r>
      <w:r>
        <w:rPr>
          <w:rStyle w:val="Style16"/>
          <w:sz w:val="26"/>
        </w:rPr>
        <w:t xml:space="preserve">снабжении жителей Белоярского сельсовета качественной питьевой водой для коммунально-бытовых нужд в соответствии с требованиями санитарных норм и правил, что повлияет на состояние </w:t>
      </w:r>
      <w:r>
        <w:rPr>
          <w:sz w:val="26"/>
          <w:szCs w:val="26"/>
        </w:rPr>
        <w:t xml:space="preserve">здоровья граждан употребляющих некачественную воду для питья, уменьшатся отчисления на природоохранные мероприятия по восстановлению окружающей среды в виду ликвидации очага загрязнения грунтовых вод и рельефа мест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оительство очистных сооружений позволит уменьшить загрязнение подземных вод, сохранения окружающей среды, обеспечения экологической безопасности населения района, требу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35"/>
        <w:gridCol w:w="3665"/>
        <w:gridCol w:w="963"/>
        <w:gridCol w:w="837"/>
        <w:gridCol w:w="720"/>
        <w:gridCol w:w="845"/>
        <w:gridCol w:w="955"/>
      </w:tblGrid>
      <w:tr>
        <w:trPr>
          <w:trHeight w:val="1060" w:hRule="atLeast"/>
        </w:trPr>
        <w:tc>
          <w:tcPr>
            <w:tcW w:w="10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ресный перечень объектов строитель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 модернизации водопровод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 канализационных сетей </w:t>
            </w:r>
          </w:p>
        </w:tc>
      </w:tr>
      <w:tr>
        <w:trPr>
          <w:trHeight w:val="699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необходимых работ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оектно-сметной документации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й срок реализации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ая сумма финансирования, тыс.руб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МО Белоярский сельсов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849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проектные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1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99%</w:t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овое строительство</w:t>
            </w:r>
          </w:p>
        </w:tc>
      </w:tr>
      <w:tr>
        <w:trPr>
          <w:trHeight w:val="71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заборная скважина первого подъема с.Белый Яр производительностью 3,5 тыс. м3/сут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Строительство станции 1 подъема с ВОС и водопроводной сети  до существующего водопров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6</w:t>
            </w:r>
          </w:p>
        </w:tc>
      </w:tr>
      <w:tr>
        <w:trPr>
          <w:trHeight w:val="989" w:hRule="atLeast"/>
        </w:trPr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экспертиза проектно-сметной документации, объектов хозяйственной и иной деятель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лигона ТБО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Разработка проектно-сметной документ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новое строитель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406</w:t>
            </w:r>
          </w:p>
        </w:tc>
      </w:tr>
      <w:tr>
        <w:trPr>
          <w:trHeight w:val="494" w:hRule="atLeast"/>
        </w:trPr>
        <w:tc>
          <w:tcPr>
            <w:tcW w:w="1011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одернизация водоснабжения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 д.Кайбалы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Капремонт водопроводных сетей, протяженностью 2487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наличи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6</w:t>
            </w:r>
          </w:p>
        </w:tc>
      </w:tr>
      <w:tr>
        <w:trPr>
          <w:trHeight w:val="334" w:hRule="atLeast"/>
        </w:trPr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модерниз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8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водоснабж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92</w:t>
            </w:r>
          </w:p>
        </w:tc>
      </w:tr>
      <w:tr>
        <w:trPr>
          <w:trHeight w:val="286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овое строительство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чистные сооружения в с. Белый Яр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1 Разработка проектно-сметной документаци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 Строительство новых очистных сооружений мощностью 1000 - 1500 м3/сут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</w:tr>
      <w:tr>
        <w:trPr>
          <w:trHeight w:val="449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нализационная сеть с водоподъемной станцией в пер. Садовый, с. Белый Я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 Разработка проектно-сметной документ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889" w:hRule="atLeast"/>
        </w:trPr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2 Строительство канализационной сети с водоподъемной станцие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новое строитель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000</w:t>
            </w:r>
          </w:p>
        </w:tc>
      </w:tr>
      <w:tr>
        <w:trPr>
          <w:trHeight w:val="405" w:hRule="atLeast"/>
        </w:trPr>
        <w:tc>
          <w:tcPr>
            <w:tcW w:w="101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Модернизация водоотведени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С-1, КНС-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ремонт КНС 1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 с. Белый Я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 Разработка проектно-сметной документации для выполнения работ по капитальному ремонт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2 Капремонт канализационных сете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</w:tr>
      <w:tr>
        <w:trPr>
          <w:trHeight w:val="484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модерниз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0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водоотвед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500</w:t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водоснабжение и водоотведение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292</w:t>
            </w:r>
          </w:p>
        </w:tc>
      </w:tr>
      <w:tr>
        <w:trPr>
          <w:trHeight w:val="290" w:hRule="atLeast"/>
        </w:trPr>
        <w:tc>
          <w:tcPr>
            <w:tcW w:w="7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источникам финансирования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292</w:t>
            </w:r>
          </w:p>
        </w:tc>
      </w:tr>
      <w:tr>
        <w:trPr>
          <w:trHeight w:val="290" w:hRule="atLeast"/>
        </w:trPr>
        <w:tc>
          <w:tcPr>
            <w:tcW w:w="7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01:00Z</dcterms:created>
  <dc:creator>Zver</dc:creator>
  <dc:description/>
  <cp:keywords/>
  <dc:language>en-US</dc:language>
  <cp:lastModifiedBy>Елена</cp:lastModifiedBy>
  <cp:lastPrinted>2017-11-13T13:10:00Z</cp:lastPrinted>
  <dcterms:modified xsi:type="dcterms:W3CDTF">2017-11-20T03:56:00Z</dcterms:modified>
  <cp:revision>6</cp:revision>
  <dc:subject/>
  <dc:title> </dc:title>
</cp:coreProperties>
</file>