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Cs w:val="28"/>
        </w:rPr>
        <w:t>к приказу ФСТ России</w:t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  <w:t>от 15 мая 2013 г. № 129</w:t>
      </w:r>
    </w:p>
    <w:p>
      <w:pPr>
        <w:pStyle w:val="Style15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водоотведение</w:t>
      </w:r>
    </w:p>
    <w:p>
      <w:pPr>
        <w:pStyle w:val="Style15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Форма 3.1.</w:t>
      </w:r>
      <w:r>
        <w:rPr/>
        <w:t xml:space="preserve">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ЖКС"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Федор Анатол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010035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 1 РХ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0, Республика Хакасия, Алтайский район, с.Белый Яр, ул.Кирова, 4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0, Республика Хакасия, Алтайский район, с.Белый Яр, ул.Кирова, 4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41) 2-11-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ь  интернет – сайт Администрации   Белоярского  сельсовета((</w:t>
            </w:r>
            <w:r>
              <w:rPr>
                <w:lang w:val="en-US"/>
              </w:rPr>
              <w:t>biar</w:t>
            </w:r>
            <w:r>
              <w:rPr/>
              <w:t>_</w:t>
            </w:r>
            <w:r>
              <w:rPr>
                <w:lang w:val="en-US"/>
              </w:rPr>
              <w:t>ssov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.html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@rambler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к-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                  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к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тарифам и энергетике РХ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1.2014г. № 74-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9 руб. за 1куб.м-1п/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6 руб. за 1 куб.м-2 п/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15 г. по 30.06.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ь  интернет – сайт Администрации   Белоярского  сельсовета((</w:t>
            </w:r>
            <w:r>
              <w:rPr>
                <w:lang w:val="en-US"/>
              </w:rPr>
              <w:t>biar</w:t>
            </w:r>
            <w:r>
              <w:rPr/>
              <w:t>_</w:t>
            </w:r>
            <w:r>
              <w:rPr>
                <w:lang w:val="en-US"/>
              </w:rPr>
              <w:t>ssov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3.3. Информация о тарифе на транспортировку сточных 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Форма 3.4. Информация о тарифах на под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3.5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акт за 1 квартал 2015 год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,0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,1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64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48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75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            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от продажи товаров и услуг по регулируемому виду деятельности 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сточных вод, принятых от потребителей оказываемых услуг      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2492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сточных вод, принятых от других регулируемых организаций в сфере водоотведения и (или) очистки сточных вод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сточных вод, пропущенных через очистные сооружения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3.6. Информация об основных 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БПК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БПК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3.7. Информация об инвестицио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ась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60"/>
        <w:gridCol w:w="23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_________ год, тыс.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4"/>
        <w:gridCol w:w="2484"/>
        <w:gridCol w:w="2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пользовании инвестиционных средств за отчетны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несения измен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на подключение к централизованной системе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 заявок  на подключение к центральной системе   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водоотвед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3.10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водоотвед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3.11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3.12. Информация о предложении регулируемой организации об установлении тарифов в сфере водоотведения на очередной период регулир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в сеть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УЖКС»                                        Крашениников Ф.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0:00Z</dcterms:created>
  <dc:creator>Tasselhof</dc:creator>
  <dc:description/>
  <cp:keywords/>
  <dc:language>en-US</dc:language>
  <cp:lastModifiedBy>Экономист</cp:lastModifiedBy>
  <dcterms:modified xsi:type="dcterms:W3CDTF">2015-05-21T07:46:00Z</dcterms:modified>
  <cp:revision>62</cp:revision>
  <dc:subject/>
  <dc:title/>
</cp:coreProperties>
</file>