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8» мая 2015 г.                                                                                                     №  141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кончании отопи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зона       на       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яр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НиП 23-01-99* «Строительная климатология» и СНиП 41-01-2003 «Отопление, вентиляция и кондиционирование», в   связи с  установлением среднесуточной температуры окружающего воздуха в течении последних 5 суток более + 8 С, в соответствии с Уставом муниципального образования Белоярский сельсовет, администрация Белояр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кончить отопительный сезон 2014-2015 г. на территории муниципального образования Белоярский сельсов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ля  1-й и 3-й группы потребителей: «Население» и «Прочие потребители» с 10 часов 00 мин. 18 мая 2015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2-й группы потребителей: «Бюджетные организации» с 10 часов 00 мин. 18 мая 2015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     И.Н. Логи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1:00Z</dcterms:created>
  <dc:creator>Zver</dc:creator>
  <dc:description/>
  <cp:keywords/>
  <dc:language>en-US</dc:language>
  <cp:lastModifiedBy>Admin</cp:lastModifiedBy>
  <cp:lastPrinted>2015-05-18T09:49:00Z</cp:lastPrinted>
  <dcterms:modified xsi:type="dcterms:W3CDTF">2015-05-18T03:41:00Z</dcterms:modified>
  <cp:revision>14</cp:revision>
  <dc:subject/>
  <dc:title>Российская Федерация</dc:title>
</cp:coreProperties>
</file>