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елояр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20"/>
        <w:rPr>
          <w:sz w:val="26"/>
          <w:szCs w:val="26"/>
        </w:rPr>
      </w:pPr>
      <w:r>
        <w:rPr>
          <w:b/>
          <w:caps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от  « 01 » декабря 2014 г.                                                                                       № 278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Белый Я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ind w:right="5924" w:hanging="0"/>
        <w:jc w:val="both"/>
        <w:rPr>
          <w:sz w:val="26"/>
          <w:szCs w:val="26"/>
        </w:rPr>
      </w:pPr>
      <w:r>
        <w:rPr>
          <w:sz w:val="26"/>
          <w:szCs w:val="26"/>
        </w:rPr>
        <w:t>О ликвидации муниципального бюджетного учреждения культуры «Белоярская сельская библиоте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полномочий государственных органов и муниципальных органов, установленных Федеральным законом от 14.10.2014г. № 307-ФЗ "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", в соответствии со ст. ст. 61, 62, 63, 64 Гражданского кодекса РФ, Уставом муниципального образования Белоярский сельсове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Ликвидировать муниципальное бюджетное учреждение культуры «Белоярская сельская библиотека», расположенное по адресу: Алтайский район, с. Белый Яр, ул. Кирова, д. 16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Известить Управление Федеральной налоговой службы России по Республике Хакасия о ликвидации муниципального бюджетного учреждения культуры «Белоярская сельская библиотека» в установленный действующим законодательств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ть ликвидационную комиссию муниципального бюджетного учреждения культуры «Белоярская сельская библиотека» в состав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Председатель: Волуйко Владимир Владимирович – заместитель Главы Белоярского сельсовет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мышева Татьяна Васильевна – заместитель главного бухгалтера администрации Белоярского сельсовета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уденко Светлана Владимировна  – и.о. заместителя начальника отдела юридической работы и кадров администрации  Белоярского сельсовета; 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хлова Ирина Алексеевна – директор МБУК «Белоярская сельская библиотека»;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ланова Елена Юрьевна – ведущий специалист администрации Белоярского сельсовета.                           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4. Ликвидационной комиссии муниципального бюджетного учреждения культуры «Белоярская сельская библиотека» обеспечить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1 проведение мероприятий по ликвидации муниципального бюджетного учреждения культуры «Белоярская сельская библиотека» в соответствии с действующим законодательством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2. соблюдение прав работников ликвидируемого предприятия согласно действующему законодательству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ab/>
        <w:t>4.3. Срок предъявления требований кредиторами составляет 2 месяца с даты опубликования данного постановления с средствах массового информации и в сети Интерне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Опубликовать настоящее Постановление в газете «Сельская правда» и на официальном сайте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lssov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haka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Администрации Белоярского сель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лоярского сельсовета                                                                           И.Н. Логи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4:00Z</dcterms:created>
  <dc:creator>Zver</dc:creator>
  <dc:description/>
  <cp:keywords/>
  <dc:language>en-US</dc:language>
  <cp:lastModifiedBy>Елена</cp:lastModifiedBy>
  <cp:lastPrinted>2014-12-01T14:23:00Z</cp:lastPrinted>
  <dcterms:modified xsi:type="dcterms:W3CDTF">2014-12-31T01:48:00Z</dcterms:modified>
  <cp:revision>5</cp:revision>
  <dc:subject/>
  <dc:title>Российская Федерация</dc:title>
</cp:coreProperties>
</file>