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 » мая  2014 г.                                                                                                  № 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Белояр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Законом Республики Хакасия «Об организации проведения капитального ремонта общего имущества в многоквартирных домах в Республике Хакасия» от 28.06.2013 №55-ЗРХ,  постановления Правительства Республики Хакасия «Об утверждении Порядка установления необходимости проведения капитального ремонта общего имущества в многоквартирном доме» от 24.04.2014 №192, ст. 41, 47  Устава  муниципального образования Белоярский сельсовет,  администрация Белоя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600"/>
        <w:jc w:val="both"/>
        <w:rPr/>
      </w:pPr>
      <w:r>
        <w:rPr>
          <w:sz w:val="26"/>
          <w:szCs w:val="26"/>
        </w:rPr>
        <w:t xml:space="preserve">1. Создать комиссию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Белоярский сельсовет.   </w:t>
      </w:r>
    </w:p>
    <w:p>
      <w:pPr>
        <w:pStyle w:val="Normal"/>
        <w:ind w:right="-5" w:firstLine="600"/>
        <w:jc w:val="both"/>
        <w:rPr/>
      </w:pPr>
      <w:r>
        <w:rPr>
          <w:sz w:val="26"/>
          <w:szCs w:val="26"/>
        </w:rPr>
        <w:t>2. Утвердить Положение о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Белоярский сельсовет.   (приложение №1)</w:t>
      </w:r>
    </w:p>
    <w:p>
      <w:pPr>
        <w:pStyle w:val="Normal"/>
        <w:ind w:right="-5" w:firstLine="600"/>
        <w:jc w:val="both"/>
        <w:rPr/>
      </w:pPr>
      <w:r>
        <w:rPr>
          <w:sz w:val="26"/>
          <w:szCs w:val="26"/>
        </w:rPr>
        <w:t>3. Утвердить состав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Белоярский сельсовет.   (приложение №2)</w:t>
      </w:r>
    </w:p>
    <w:p>
      <w:pPr>
        <w:pStyle w:val="Normal"/>
        <w:ind w:right="-5" w:firstLine="600"/>
        <w:jc w:val="both"/>
        <w:rPr/>
      </w:pPr>
      <w:r>
        <w:rPr>
          <w:sz w:val="26"/>
          <w:szCs w:val="26"/>
        </w:rPr>
        <w:t>4. Опубликовать настоящее постановление   на сайте муниципального образования  Белоярский сельсовет в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е возложить на  первого заместителя главы Белоярского сельсовета Голубева А.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Белоярского сельсовета                                                                             И.Н. Лог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7» мая 2014 №11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Белояр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Белоярский сельсовет (далее – По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Настоящее Положение разработано в целях реализации требований Жилищного кодекса Российской Федерации, Закона Республики Хакасия «Об организации проведения капитального ремонта общего имущества в многоквартирных домах в Республике Хакасия» от 28.06.2013 №55-ЗРХ,  постановления Правительства Республики Хакасия «Об утверждении Порядка установления необходимости проведения капитального ремонта общего имущества в многоквартирном доме» от 24.04.2014 №192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Целью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Белоярский сельсовет  (далее – Комиссия), является формирование и актуализация региональной программы «Капитальный ремонт общего имущества в многоквартирных домах, расположенных на территории Республики Хакасия (2014-2043 годы)»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322" w:after="0"/>
        <w:jc w:val="center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орядок формирования и </w:t>
      </w:r>
      <w:r>
        <w:rPr>
          <w:color w:val="000000"/>
          <w:spacing w:val="-1"/>
          <w:sz w:val="26"/>
          <w:szCs w:val="26"/>
        </w:rPr>
        <w:t xml:space="preserve">состав </w:t>
      </w:r>
      <w:r>
        <w:rPr>
          <w:color w:val="000000"/>
          <w:spacing w:val="3"/>
          <w:sz w:val="26"/>
          <w:szCs w:val="26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15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2.1. Персональный состав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 xml:space="preserve"> утверждается постановлением администрации Белояр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50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 xml:space="preserve">2.2. </w:t>
      </w:r>
      <w:r>
        <w:rPr>
          <w:color w:val="000000"/>
          <w:spacing w:val="1"/>
          <w:sz w:val="26"/>
          <w:szCs w:val="26"/>
        </w:rPr>
        <w:t xml:space="preserve">В состав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 xml:space="preserve"> входят председатель, заместитель </w:t>
        <w:br/>
      </w:r>
      <w:r>
        <w:rPr>
          <w:color w:val="000000"/>
          <w:sz w:val="26"/>
          <w:szCs w:val="26"/>
        </w:rPr>
        <w:t>председателя, секретарь и член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50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К работе комиссии могут привлекаться с правом совещательного голоса представители организаций, осуществляющих управление многоквартирным домом; собственники помещений (уполномоченные ими лица), а в необходимых случаях – представители эксперт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  Председатель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 </w:t>
      </w:r>
      <w:r>
        <w:rPr>
          <w:color w:val="000000"/>
          <w:spacing w:val="-6"/>
          <w:sz w:val="26"/>
          <w:szCs w:val="26"/>
        </w:rPr>
        <w:t>2.4.1.</w:t>
      </w:r>
      <w:r>
        <w:rPr>
          <w:color w:val="000000"/>
          <w:sz w:val="26"/>
          <w:szCs w:val="26"/>
        </w:rPr>
        <w:t xml:space="preserve"> Руководит деятельностью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317" w:before="5" w:after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4.2. Ведет заседания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31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2.4.3. Подписывает от имени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 xml:space="preserve"> вс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317" w:before="10" w:after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2.4.4. Обеспечивает контроль исполнения принятых </w:t>
      </w:r>
      <w:r>
        <w:rPr>
          <w:color w:val="000000"/>
          <w:spacing w:val="3"/>
          <w:sz w:val="26"/>
          <w:szCs w:val="26"/>
        </w:rPr>
        <w:t>Комиссией</w:t>
      </w:r>
      <w:r>
        <w:rPr>
          <w:color w:val="000000"/>
          <w:spacing w:val="1"/>
          <w:sz w:val="26"/>
          <w:szCs w:val="26"/>
        </w:rPr>
        <w:t xml:space="preserve"> ре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2.5.     </w:t>
      </w:r>
      <w:r>
        <w:rPr>
          <w:color w:val="000000"/>
          <w:spacing w:val="-1"/>
          <w:sz w:val="26"/>
          <w:szCs w:val="26"/>
        </w:rPr>
        <w:t xml:space="preserve">Секретарь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2.5.1. Готовит проекты повесток заседания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2.5.2. </w:t>
      </w:r>
      <w:r>
        <w:rPr>
          <w:color w:val="000000"/>
          <w:spacing w:val="1"/>
          <w:sz w:val="26"/>
          <w:szCs w:val="26"/>
        </w:rPr>
        <w:t xml:space="preserve">Обеспечивает ведение протоколов заседаний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5.3. Ведет делопроизводство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 xml:space="preserve">2.5.4. Извещает членов Комиссии и приглашенных на ее заседания лиц о </w:t>
      </w:r>
      <w:r>
        <w:rPr>
          <w:color w:val="000000"/>
          <w:spacing w:val="1"/>
          <w:sz w:val="26"/>
          <w:szCs w:val="26"/>
        </w:rPr>
        <w:t xml:space="preserve">дате, времени, месте проведения и повестке заседания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  </w:t>
      </w:r>
      <w:r>
        <w:rPr>
          <w:color w:val="000000"/>
          <w:spacing w:val="-6"/>
          <w:sz w:val="26"/>
          <w:szCs w:val="26"/>
        </w:rPr>
        <w:t xml:space="preserve">2.5.5. </w:t>
      </w:r>
      <w:r>
        <w:rPr>
          <w:color w:val="000000"/>
          <w:sz w:val="26"/>
          <w:szCs w:val="26"/>
        </w:rPr>
        <w:t xml:space="preserve">Организует подготовку заседаний </w:t>
      </w:r>
      <w:r>
        <w:rPr>
          <w:color w:val="000000"/>
          <w:spacing w:val="3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Члены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1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6.2. При невозможности присутствия на заседании заблаговременно извещают об этом секретар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6.3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деятельности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1. Комиссия осуществляет свою работу в форме открытых засе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е Комиссии правомочно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а заседании Комиссии каждый член Комиссии имеет один голос. Члены комиссии с правом совещательного голоса в голосовании при принятии решения по вопросу, отнесенному к компетенции Комиссии, не уча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шения на заседании Комиссии принимаются в форме открытого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на заседании Комиссии принимаются большинством голосов от числа присутствую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равенства голосов членов Комиссии голос Председателя Комиссии, а в его отсутствие заместителя председателя Комиссии,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ешения, принятые на заседании Комиссии, оформляются в форме протокола, который составляется не позднее 3 (трех) дней после проведения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 случае несогласия с принятым на заседании Комиссии решением, член Комиссии может письменн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Копия протокола с принятым Комиссией решением  направляется в Департамент ЖКХ министерства Регионального развития Республики Хакасия, в Государственную жилищную инспекцию Республики Хакасия (далее – Уполномоченный орган) и некоммерческую организацию  «Республиканский фонд  капитального ремонта многоквартирных домов» (далее – Фон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Комиссия может быть наделена правом запрашивать информацию у государственных органов, организаций, объединений граждан и граждан, необходимую для целей установления необходимости проведения капитального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Комиссия, при установлении необходимости проведения капитального ремонта общего имущества в многоквартирном доме, изучает сведения о техническом состоянии следующих элементов строительных конструкций и инженерных систем общего имущества многоквартирного дома, которые определены Законом Республики Хакасия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нутридомовых инженерных систем электро-, тепло-, газо-, водоснабжения, водоот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рыш, выходов на кров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вальных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аса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унда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ешения, принимаемые Комисси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осле рассмотрения технического состояния многоквартирных домов 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 признании многоквартирного дома, требующем капитального ремонта,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 признании нецелесообразным финансирования капитального ремонта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 Решения, принимаемые Комиссией, могут быть обжалованы в судебном порядке в соответствии с законодательством Российской Федер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омиссия несет ответственность за соответствие принятых решений действующему законодательству, а также за своевременное и объективное принятие решений по вопросам, входящим в компетенцию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-99" w:hanging="0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5387" w:right="-9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Белоярского сельсовета   </w:t>
      </w:r>
    </w:p>
    <w:p>
      <w:pPr>
        <w:pStyle w:val="Normal"/>
        <w:ind w:left="5387" w:right="-99" w:hanging="0"/>
        <w:rPr/>
      </w:pPr>
      <w:r>
        <w:rPr>
          <w:sz w:val="26"/>
          <w:szCs w:val="26"/>
        </w:rPr>
        <w:t xml:space="preserve">от 27 мая 2014г №  112                       </w:t>
      </w:r>
    </w:p>
    <w:p>
      <w:pPr>
        <w:pStyle w:val="Normal"/>
        <w:ind w:left="5387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5387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Белояр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А.К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комиссии, первый заместитель Главы Белоярского сельсовета;</w:t>
            </w:r>
          </w:p>
        </w:tc>
      </w:tr>
      <w:tr>
        <w:trPr>
          <w:trHeight w:val="551" w:hRule="atLeast"/>
        </w:trPr>
        <w:tc>
          <w:tcPr>
            <w:tcW w:w="2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уйко В.В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ссии, заместитель Главы Белоярского сельсовета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зова С.В.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, и.о. главного специалиста-архитектора администрации Белоярского сельсовета;</w:t>
            </w:r>
          </w:p>
        </w:tc>
      </w:tr>
      <w:tr>
        <w:trPr>
          <w:trHeight w:val="551" w:hRule="atLeast"/>
        </w:trPr>
        <w:tc>
          <w:tcPr>
            <w:tcW w:w="2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В.В.</w:t>
            </w:r>
          </w:p>
        </w:tc>
        <w:tc>
          <w:tcPr>
            <w:tcW w:w="683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начальник отдела ЖКХ промышленности, энергетики, транспорта, связи и архитектуры администрации Алтайского района (по согласованию);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клемешева В.В.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ООО «Белоярская управляющая компания» (по согласованию);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рский Т.Г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тдела технического надзора Государственной жилищной инспекции Республики Хакасия (по согласованию);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екоммерческой организации «Республиканский фонд капитального ремонта многоквартирных домов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8:00Z</dcterms:created>
  <dc:creator>1</dc:creator>
  <dc:description/>
  <cp:keywords/>
  <dc:language>en-US</dc:language>
  <cp:lastModifiedBy>Zver</cp:lastModifiedBy>
  <cp:lastPrinted>2014-05-29T13:35:00Z</cp:lastPrinted>
  <dcterms:modified xsi:type="dcterms:W3CDTF">2014-06-06T06:36:00Z</dcterms:modified>
  <cp:revision>25</cp:revision>
  <dc:subject/>
  <dc:title>Российская Федерация</dc:title>
</cp:coreProperties>
</file>