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 О С Т А Н О В Л Е Н И Е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4» апреля  2014  г.                                                                                               №   70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. Белый 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назначении    публичных   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  решения  Совета 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«Об ис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 муниципального 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ярский сельсовет з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8Федерального закона от 06.10.2003 № 131-ФЗ «Об общих принципах организации местного самоуправления в Российской Федерации», статьями 41,47 Устава муниципального образования Белоярский сельсовет, Положением о публичных слушаниях в муниципальном образовании Белоярский сельсовет, Администрация Белоя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вета депутатов Белоярского сельсовета «Об исполнении бюджета муниципального образования Белоярский сельсовет за 2013 год» на 16 часов 00 минут «23» апреля 2014 г. в актовом зале Администрации Белоярского сельсовета по адресу:  Алтайский район, с. Белый Яр, ул. Советская, д.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Моночину Галину Васильевну, главного бухгалтера Администрации Белоярского сельсовета ответственной за подготовку и проведение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, подлежит официальному опубликованию,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       А.К. Голуб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1:00Z</dcterms:created>
  <dc:creator>Zver</dc:creator>
  <dc:description/>
  <cp:keywords/>
  <dc:language>en-US</dc:language>
  <cp:lastModifiedBy>Zver</cp:lastModifiedBy>
  <cp:lastPrinted>2014-04-02T07:55:00Z</cp:lastPrinted>
  <dcterms:modified xsi:type="dcterms:W3CDTF">2014-04-04T05:02:00Z</dcterms:modified>
  <cp:revision>7</cp:revision>
  <dc:subject/>
  <dc:title>Российская Федерация</dc:title>
</cp:coreProperties>
</file>