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1.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тарифе на тепловую энергию и надбавк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к тарифу на тепловую энергию на 2013 год (с 07.11. по 31.12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430"/>
        <w:gridCol w:w="1080"/>
        <w:gridCol w:w="540"/>
        <w:gridCol w:w="540"/>
        <w:gridCol w:w="675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 </w:t>
              <w:br/>
              <w:t xml:space="preserve">тарифу (наименование, дата,    </w:t>
              <w:br/>
              <w:t xml:space="preserve">номер)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тарифе на тепловую энергию для ООО «Теплоэнергия» от 07.11.201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-Т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    </w:t>
              <w:br/>
              <w:t xml:space="preserve">органа, принявшего решение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тарифам и энергетике Республики Хакасия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ого      </w:t>
              <w:br/>
              <w:t xml:space="preserve">тарифа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 ноября по 31  декабря 2013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  «Сельская правда» № 179 от 21 ноября 2013г., газета Хакасия №224 от 23 ноября 2013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, руб./Гкал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</w:t>
              <w:br/>
              <w:t xml:space="preserve">вода  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  </w:t>
              <w:br/>
              <w:t xml:space="preserve">(кг/см2)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 xml:space="preserve">7,0 </w:t>
              <w:br/>
              <w:t xml:space="preserve">до </w:t>
              <w:br/>
              <w:t>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 xml:space="preserve">13,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  </w:t>
              <w:br/>
              <w:t xml:space="preserve">се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      </w:t>
              <w:br/>
              <w:t xml:space="preserve">коллектор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  </w:t>
              <w:br/>
              <w:t xml:space="preserve">се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      </w:t>
              <w:br/>
              <w:t xml:space="preserve">коллектор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1.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тарифе на услуги по передаче теплов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 надбавке к тарифу на услуги по передаче теплов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100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тарифу (наименование, дата,     </w:t>
              <w:br/>
              <w:t xml:space="preserve">номер)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тепловой        </w:t>
              <w:br/>
              <w:t xml:space="preserve">энергии, руб./Гкал/час в мес.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100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й надбавке (наименование, дата,    </w:t>
              <w:br/>
              <w:t xml:space="preserve">номер)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й надбавки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ас </w:t>
              <w:br/>
              <w:t xml:space="preserve">в мес.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а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1.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тарифах на подключение к системе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100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тарифу на подключение           </w:t>
              <w:br/>
              <w:t>создаваемых (реконструируемых) объектов недвижимости к системе</w:t>
              <w:br/>
              <w:t xml:space="preserve">теплоснабжения (наименование, дата, номер)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 </w:t>
              <w:br/>
              <w:t xml:space="preserve">недвижимости к системе теплоснабжения, руб./Гкал/час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тарифу на подключение           </w:t>
              <w:br/>
              <w:t xml:space="preserve">организаций к системе теплоснабжения (наименование, дата,     </w:t>
              <w:br/>
              <w:t xml:space="preserve">номер)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организаций к системе теплоснабжения,    </w:t>
              <w:br/>
              <w:t xml:space="preserve">руб./Гкал/час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б основных показателях  финансово-хозяй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деятельности организации в сфере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 сфере оказания услуг по передаче теплов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45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2013 ( с 07.11 по 31.12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оказатель на годовой объе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изводство, передача и сбыт тепловой энерг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б) выручка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5932,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5898,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асходы на покупаемую тепловую энергию (мощность)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асходы на топливо всего (согласно форме 1.2.1)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044,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электрическую энергию (мощность), потребляемую оборудованием, используемым в технологическом процессе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1617,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средневзвешенная стоимость 1 кВт.ч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,70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объем приобретения тыс.кв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436,1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приобретение холодной воды, используемой в технологическом процессе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41,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химреагенты, используемые в технологическом процессе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18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оплату труда и отчисления на социальные нужды основного производственного персонала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793,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амортизацию основных производственных средств и аренду имущества, используемого в технологическом процессе (аренда)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69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общепроизводственные (цеховые) расходы, в том числе: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45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асходы на оплату труда и отчисления на социальные нужды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общехозяйственные (управленческие расходы), в том числе: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776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асходы на оплату труда и отчисления на социальные нужды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756,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ремонт (капитальный и текущий) основных производственных средств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81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услуги производственного характера, выполняемые по договорам с организациями на проведение регламентных работ в  рамках технологического процесса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г) валовая прибыль от продажи товаров и услуг (тыс. рублей)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3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д) чистая прибыль (тыс. рублей), в том числе: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лей)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е) изменение стоимости основных фондов (тыс. рублей), в том числе: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за счет ввода (вывода) их из эксплуатации (тыс.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ж) сведения об источнике публикации годовой бухгалтерской отчетности, включая бухгалтерский баланс и приложения к нему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В сети интернет на сайте администрации Белоярского сельсове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з) установленная тепловая мощность (Гкал/ч.)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4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и) присоединенная нагрузка (Гкал/ч.)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10,39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к) объем вырабатываемой тепловой энергии (тыс. Гкал)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5,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л) объем покупаемой тепловой энергии (тыс. Гкал)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м) объем тепловой энергии, отпускаемой потребителям (тыс. Гкал), в том числе: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4,28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по приборам учета (тыс. Гкал)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по нормативам потребления (тыс. Гкал)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) технологические потери тепловой энергии при передаче по тепловым сетям (процентов)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) протяженность магистральных сетей и тепловых вводов (в однотрубном исчислении) (км)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) протяженность разводящих сетей (в однотрубном исчислении) (км)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) количество теплоэлектростанций (штук)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с) количество тепловых станций и котельных (шт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т) количество тепловых пунктов (шт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у) среднесписочная численность основного производственного персонала (человек)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ф) удельный расход условного топлива на единицу тепловой энергии, отпускаемой в тепловую сеть (кг у. т./Гкал)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Кот №2-171,3; кот №3-171,6; кот №5-17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х) удельный расход электрической энергии на единицу тепловой энергии, отпускаемой в тепловую сеть (тыс. кВт.ч./Гкал)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,0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ц) удельный расход холодной воды на единицу тепловой энергии, отпускаемой в тепловую сеть (куб. м/Гкал)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,5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 о расходах на топли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15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3 (с 07.11.  по 31.12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всего, в том числе: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4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голь, тыс. руб.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7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плива (руб./т) ДМСШ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лива (т) ДМСШ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ОО «СУЭК-Хакасия» от 09.10.2013 №СХ-13/827  С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гля: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м транспортом по договору с ИП Кириченко А.Н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еревозки, руб за 1 тн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зку, тыс. руб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4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402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6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ОО «Теплоэнергия»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90111526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ПП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10100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стонахождение (адрес)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тайский район, с. Белый Яр, ул. Кирова 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 Информация об инвестиционных программах и отчетах об их реализации¹¯²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) Наименование инвестиционной программ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разрабатывалось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) Цель инвестиционной программ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мероприятия³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ребность в финансовых средствах на __________год, тыс. руб.</w:t>
            </w:r>
          </w:p>
        </w:tc>
        <w:tc>
          <w:tcPr>
            <w:tcW w:w="4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, в том числ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т.д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-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3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-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 год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  заявок на подключение к системе 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410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исполненных заявок на подключение к системе теплоснабжения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кал/час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Срок и периодичность раскрытия информации: ежеквартально,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порядке выполнения   технологических, техни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 других мероприятий, связанных с подключ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к системе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87"/>
      </w:tblGrid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ический отдел (ПТО)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121369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         </w:t>
              <w:br/>
              <w:t xml:space="preserve">теплоснабжения                     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</w:t>
              <w:br/>
              <w:t xml:space="preserve">заявкой на подключение к системе теплоснабжения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   </w:t>
              <w:br/>
              <w:t xml:space="preserve">акты) порядка действий заявителя и регулируемой    </w:t>
              <w:br/>
              <w:t>организации при подаче, приеме, обработке заявки на</w:t>
              <w:br/>
              <w:t xml:space="preserve">подключение к системе теплоснабжения, принятии     </w:t>
              <w:br/>
              <w:t xml:space="preserve">решения и уведомлении о принятом решении      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620" w:right="-546"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620" w:right="-546" w:firstLine="1620"/>
        <w:rPr/>
      </w:pPr>
      <w:r>
        <w:rPr>
          <w:sz w:val="20"/>
          <w:szCs w:val="20"/>
        </w:rPr>
        <w:t xml:space="preserve">Печатается в 2-х оригинальных экземплярах                                          Директору  ОО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 бланке заявителя                                                                                    "Теплоэнергия"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указанием исходящего номера и даты                                                                          Кремер А.И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олучении технических условий подключения или информации о плате за под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 целью получения технических условий на капитальное строительство (реконструкцию) объекта капитального строительства _______________________________________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полное наименование юридического, физического лица- Заявителя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арактеристика и назначение объекта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/>
        <w:t>__________________________________________________________________________</w:t>
      </w:r>
      <w:r>
        <w:rPr>
          <w:u w:val="single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sz w:val="20"/>
          <w:szCs w:val="20"/>
        </w:rPr>
        <w:t>краткая характеристика, назначение или предполагаемое использование объекта, отдельных зданий, помещений в составе объекта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прашиваемая тепловая нагрузка объект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3"/>
        <w:gridCol w:w="1771"/>
        <w:gridCol w:w="1548"/>
        <w:gridCol w:w="1580"/>
        <w:gridCol w:w="1410"/>
      </w:tblGrid>
      <w:tr>
        <w:trPr>
          <w:trHeight w:val="3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вая нагрузка, Гкал / час </w:t>
            </w:r>
            <w:r>
              <w:rPr>
                <w:b/>
                <w:lang w:val="en-US"/>
              </w:rPr>
              <w:t>max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ВС    м³/час</w:t>
            </w:r>
            <w:r>
              <w:rPr>
                <w:b/>
                <w:lang w:val="en-US"/>
              </w:rPr>
              <w:t xml:space="preserve"> max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ХВС м³/час</w:t>
            </w:r>
            <w:r>
              <w:rPr>
                <w:b/>
                <w:lang w:val="en-US"/>
              </w:rPr>
              <w:t xml:space="preserve"> max</w:t>
            </w:r>
          </w:p>
        </w:tc>
      </w:tr>
      <w:tr>
        <w:trPr>
          <w:trHeight w:val="2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 объекту, в т.ч.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rPr/>
      </w:pPr>
      <w:r>
        <w:rPr/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Требования по надежности теплоснабжения объекта (если необходимо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(должность)</w:t>
        <w:tab/>
        <w:tab/>
        <w:t>_________________</w:t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(подпись)</w:t>
        <w:tab/>
        <w:tab/>
        <w:tab/>
        <w:t xml:space="preserve">     (Ф.И.О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итель:</w:t>
        <w:tab/>
        <w:tab/>
        <w:t>_____________________</w:t>
        <w:tab/>
        <w:tab/>
        <w:t>Тел.</w:t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ставлено согласно постановлению правительства РФ от 13.02.2006 г. №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5:00Z</dcterms:created>
  <dc:creator>Admin</dc:creator>
  <dc:description/>
  <cp:keywords/>
  <dc:language>en-US</dc:language>
  <cp:lastModifiedBy>Экономист</cp:lastModifiedBy>
  <cp:lastPrinted>2010-11-29T13:23:00Z</cp:lastPrinted>
  <dcterms:modified xsi:type="dcterms:W3CDTF">2014-03-31T08:50:00Z</dcterms:modified>
  <cp:revision>83</cp:revision>
  <dc:subject/>
  <dc:title>Форма 1</dc:title>
</cp:coreProperties>
</file>