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right"/>
        <w:outlineLvl w:val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auto" w:line="288"/>
        <w:jc w:val="right"/>
        <w:rPr/>
      </w:pPr>
      <w:r>
        <w:rPr>
          <w:szCs w:val="28"/>
        </w:rPr>
        <w:t>к приказу ФСТ России</w:t>
      </w:r>
    </w:p>
    <w:p>
      <w:pPr>
        <w:pStyle w:val="Style15"/>
        <w:widowControl w:val="false"/>
        <w:autoSpaceDE w:val="false"/>
        <w:ind w:left="7080" w:hanging="0"/>
        <w:rPr/>
      </w:pPr>
      <w:r>
        <w:rPr>
          <w:szCs w:val="28"/>
        </w:rPr>
        <w:t xml:space="preserve">   </w:t>
      </w:r>
      <w:r>
        <w:rPr>
          <w:szCs w:val="28"/>
        </w:rPr>
        <w:t>от 15 мая 2013 г. № 129</w:t>
      </w:r>
    </w:p>
    <w:p>
      <w:pPr>
        <w:pStyle w:val="Style15"/>
        <w:widowControl w:val="false"/>
        <w:autoSpaceDE w:val="false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оставления информации, подлежащей раскрытию, организациями, осуществляющими холодное водоснабжение</w:t>
      </w:r>
    </w:p>
    <w:p>
      <w:pPr>
        <w:pStyle w:val="Style15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одоканал"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лова Мария Михайловн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           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190100486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октября 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ФНС № 1 по Республике Хакасия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регулируемой организации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50, Республика Хакасия, Алтайский район, с.Белый Яр, ул.Кирова, 4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50, Республика Хакасия, Алтайский район, с.Белый Яр, ул.Кирова, 4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9041) 2-11-3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регулируемой организации         в сети «Интернет»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http://belssovet.khakasnet.ru/altayenergo.html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r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2@rambler.ru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ик-пят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-17: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водопроводных сетей                      (в однотрубном исчислении) (кило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2 км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кважин 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качивающих насосных станций (шту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 2.2. Информация о тарифе на питьевую воду (питьевое водоснабжение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по тарифам и энергетике РХ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питьевую воду          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№ 172-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8 руб. за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4г. по 31.12.2014г.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Хакасия" № 2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 декабря 2013 г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"Сельская правда" № 1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декабря 2013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. 2.3. Информация о тарифе на техническую в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 тарифов, принявшего решение об утвержд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техническую вод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. 2.4. Информация о тарифе на транспортировку 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транспортировку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Форма. 2.5. Информация о тарифе на подвоз 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подвоз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орма 2.6. Информация 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тарифах на подключение к централизованной систем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холодного водоснаб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ргана регулирования, принявшего решение об утверждении тарифа на подключение к централизованной систе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квизиты (дата, номер) решения об утверждении тарифов на подключение к централизованной систе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личина установленного тарифа на подключение к централизованной систе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действия установленного тарифа на подключение к централизованной систе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официального опубликования решения об установлении тарифа на подключение к централизованной систем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орма 2.7. Информация об основн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 регулируемой орган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н на  2 полугодие 2014г. на годовой объё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ручка от регулируемой деятельности           (тыс. рублей) с разбивкой по видам деятельности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,90 тыс.руб.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ебестоимость   производимых   товаров (оказываемых услуг) по регулируемому виду деятельности (тыс. рублей), включая: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8,49тыс.руб.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асходы на оплату холодной воды, приобретаемой у других организаций для последующей подачи потребителя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ения электрической энер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,00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10 тыс. кВт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-2 – 3,48 руб.*1,072 за 1кВтч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 – 4,12 руб.*1,072 за 1кВтч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расходы на химические реагенты, используемые в технологическом процесс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14 тыс. руб.</w:t>
            </w:r>
          </w:p>
        </w:tc>
      </w:tr>
      <w:tr>
        <w:trPr>
          <w:trHeight w:val="6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10 тыс. руб.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расходы на амортизацию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 тыс. руб.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) общепроизводственные расходы, в том числе отнесенные к ним расходы на текущий и капитальный ремонт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2 тыс. руб.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) 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2 тыс. руб.</w:t>
            </w:r>
          </w:p>
        </w:tc>
      </w:tr>
      <w:tr>
        <w:trPr>
          <w:trHeight w:val="5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) расходы на капитальный и текущий ремонт основных производственных средств          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2 тыс.руб.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.05.2013 № 40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Официальный интернет-портал правовой информации http://www.pravo.gov.ru, 15.05.2013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3 тыс. руб.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Чистая прибыль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ведения об изменении стоимости основных фондов (в том числе за счет ввода в эксплуатацию (вывода из эксплуатации)),               их переоценки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Валовая прибыль (убытки) от продажи товаров и услуг по регулируемому виду деятельности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1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Объем поднят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9</w:t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Объем покупной воды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Объем воды, пропущенной через очистные соору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Объем отпущенной потребителям воды, определенном по приборам учета и расчетным путем (по нормативам потребления)                      (тыс. куб. метр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81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) Потери воды в сетях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8тыс.м3/7,8%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) Среднесписочная численность основного производственного персонала (челове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) Удельный расход электроэнергии на подачу воды в сеть (тыс. кВт·ч или 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) Расход воды на собственные (в том числе хозяйственно-бытовые) нужды (процент объема отпуска воды потребителям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) Показатель использования производственных объектов (по объему перекачки) по отношению к пиковому дню отчетного года (процент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орма 2.8. Информация об основ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требительских характеристика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гулируемых товаров и услуг регулируе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 аварий  на  системах  холодного водоснабжения (единиц на километр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) Количество случаев ограничения подачи холодной воды по графику с указанием срока действия таких ограничений (менее 24 часов в сут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Доля потребителей, затронутых ограничениями подачи холодной воды (процентов)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Общее количестве проведенных проб качества воды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му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цве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общи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му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цветност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хлор остаточный общий, в том числе хлор остаточный связанный и хлор остаточный свободны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общи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термотолерантные колиформные бактер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) Доля исполненных в срок договоров о подключении (процент общего количества заключенных договоров о подключен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Средняя продолжительности рассмотрения заявлений о подключении (дн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Форма 2.9. Информация об инвестиционн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ах и отчетах об их реал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вестиционной программы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тверждения инвестиционной программы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тверждалась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нвестиционной программы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 исполнительной власти субъекта Российской Федерации, утвердившего инвестиционную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ргана местного самоуправления, согласовавшего инвестиционную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начала и окончания реализации инвестиционной програм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2760"/>
        <w:gridCol w:w="235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требность в    </w:t>
              <w:br/>
              <w:t xml:space="preserve">финансовых средствах </w:t>
              <w:br/>
              <w:t xml:space="preserve"> на __________ год, тыс. руб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    </w:t>
              <w:br/>
              <w:t>финансирования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оказатели эффективност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инвестицио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84"/>
        <w:gridCol w:w="2484"/>
        <w:gridCol w:w="2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показателей   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ые значения целевых показателей инвестиционной программ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ие значения целевых показателей инвестиционной программ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Информация об использовании инвестиционных средств за отчетный год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41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пользовании инвестиционных средств за отчетный год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 инвестиционной програ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Внесение изменений в инвестиционную програм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9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ата внесения изменени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несенные изменения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данных  заявок о подключении к  системе  холодного водоснабжения в течение квартала         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исполненных    заявок     о подключении   к     системе     холодного водоснабжения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мощности централизованной системы холодного водоснабжения  в течение кварт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Форма 2.11. Информация об условиях, на которых осуществляется поставка регулируемых товаров и (или) оказание регулируем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Форма 2.12. Информация о порядке выполнения технологических, технических и других мероприятий, связанных с подключением к централизованной системе холодного водоснаб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395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а заявки о подключении к централизованной системе холодного водоснабж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документов, представляемых одновременно с заявкой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нормативного правового акта, регламентирующего порядок действий заявителя и регулируемой организации при подаче, приеме, обработке заявки о подключении к централизованной системе холодного водоснабжения, принятии решения и уведомлении о принятом реш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ы и адреса службы, ответственной за прием и обработку заявок о подключении к централизованной системе холодного водоснаб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Форма 2.13. 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ых актах, регламентирующих правила закупки (положение о закупках) в регулируемой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оложения о закупках организ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онкурсных процедур и результаты их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Форма 2.14. Информация о предложении регулируемой организации об установлении тарифов в сфере холодного водоснабжения на очередной период регулирова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3827"/>
      </w:tblGrid>
      <w:tr>
        <w:trPr>
          <w:trHeight w:val="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й метод регул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личина тари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тариф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необходимой валовой выручке на соответствующи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овой объем отпущенной потребителям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недополученных доходов регулируемой организацией (при их наличии), исчисленный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(Официальный интернет-портал правовой информации http://www.pravo.gov.ru, 15.05.20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Директор ООО «Водоканал»                                              Грызлова М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10:00Z</dcterms:created>
  <dc:creator>Tasselhof</dc:creator>
  <dc:description/>
  <cp:keywords/>
  <dc:language>en-US</dc:language>
  <cp:lastModifiedBy>Экономист</cp:lastModifiedBy>
  <dcterms:modified xsi:type="dcterms:W3CDTF">2014-01-15T03:16:00Z</dcterms:modified>
  <cp:revision>21</cp:revision>
  <dc:subject/>
  <dc:title/>
</cp:coreProperties>
</file>