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1.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 тарифе на тепловую энергию и надбавк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к тарифу на тепловую энергию на 2014 год (с 01.01. по 30.06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430"/>
        <w:gridCol w:w="1080"/>
        <w:gridCol w:w="540"/>
        <w:gridCol w:w="540"/>
        <w:gridCol w:w="675"/>
        <w:gridCol w:w="810"/>
        <w:gridCol w:w="2025"/>
      </w:tblGrid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принятому  </w:t>
              <w:br/>
              <w:t xml:space="preserve">тарифу (наименование, дата,    </w:t>
              <w:br/>
              <w:t xml:space="preserve">номер)                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тарифе на тепловую энергию для ООО «Теплоэнергия» от 18.12. 2013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-Т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    </w:t>
              <w:br/>
              <w:t xml:space="preserve">органа, принявшего решение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по тарифам и энергетике Республики Хакасия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принятого      </w:t>
              <w:br/>
              <w:t xml:space="preserve">тарифа                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 января по 30   июня  2014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  «Сельская правда» № 199 от 26  декабря 2013г., газета Хакасия №224 от 23 ноября 2013года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вую энергию, руб./Гкал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</w:t>
              <w:br/>
              <w:t xml:space="preserve">вода  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ный пар   </w:t>
              <w:br/>
              <w:t xml:space="preserve">(кг/см2)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   </w:t>
              <w:br/>
              <w:t>редуцированный</w:t>
              <w:br/>
              <w:t xml:space="preserve">пар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  <w:br/>
              <w:t>1,2</w:t>
              <w:br/>
              <w:t xml:space="preserve">до </w:t>
              <w:b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  <w:br/>
              <w:t>2,5</w:t>
              <w:br/>
              <w:t xml:space="preserve">до </w:t>
              <w:br/>
              <w:t>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  <w:br/>
              <w:t xml:space="preserve">7,0 </w:t>
              <w:br/>
              <w:t xml:space="preserve">до </w:t>
              <w:br/>
              <w:t>13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  <w:br/>
              <w:t xml:space="preserve">13,0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  </w:t>
              <w:br/>
              <w:t xml:space="preserve">сет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      </w:t>
              <w:br/>
              <w:t xml:space="preserve">коллектор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епловую   </w:t>
              <w:br/>
              <w:t xml:space="preserve">сет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с         </w:t>
              <w:br/>
              <w:t xml:space="preserve">коллектор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1.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 тарифе на услуги по передаче тепловой энер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 надбавке к тарифу на услуги по передаче тепловой энер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100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принятому тарифу (наименование, дата,     </w:t>
              <w:br/>
              <w:t xml:space="preserve">номер)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органа, принявшего решение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становленного тарифа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тепловой        </w:t>
              <w:br/>
              <w:t xml:space="preserve">энергии, руб./Гкал/час в мес.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100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принятой надбавке (наименование, дата,    </w:t>
              <w:br/>
              <w:t xml:space="preserve">номер)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органа, принявшего решение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становленной надбавки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ас </w:t>
              <w:br/>
              <w:t xml:space="preserve">в мес.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а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1.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 тарифах на подключение к системе тепл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100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принятому тарифу на подключение           </w:t>
              <w:br/>
              <w:t>создаваемых (реконструируемых) объектов недвижимости к системе</w:t>
              <w:br/>
              <w:t xml:space="preserve">теплоснабжения (наименование, дата, номер)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органа, принявшего решение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становленного тарифа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 </w:t>
              <w:br/>
              <w:t xml:space="preserve">недвижимости к системе теплоснабжения, руб./Гкал/час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00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решения по принятому тарифу на подключение           </w:t>
              <w:br/>
              <w:t xml:space="preserve">организаций к системе теплоснабжения (наименование, дата,     </w:t>
              <w:br/>
              <w:t xml:space="preserve">номер)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органа, принявшего решение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становленного тарифа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организаций к системе теплоснабжения,    </w:t>
              <w:br/>
              <w:t xml:space="preserve">руб./Гкал/час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б основных показателях  финансово-хозяй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деятельности организации в сфере тепл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 сфере оказания услуг по передаче тепловой энер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45"/>
      </w:tblGrid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      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00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    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     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 ( с 01.01. по 30.06.) на годовой объе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оказатель на годовой объе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а) вид деятельности организации (производство, передача и сбыт тепловой энерг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Производство, передача и сбыт тепловой энерги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б) выручка (тыс. 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37151,7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в) 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36561,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расходы на покупаемую тепловую энергию (мощность)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Расходы на топливо всего (согласно форме 1.2.1)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7749,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ходы на электрическую энергию (мощность), потребляемую оборудованием, используемым в технологическом процессе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8792,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средневзвешенная стоимость 1 кВт.ч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3,567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объем приобретения тыс.кв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2464,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ходы на приобретение холодной воды, используемой в технологическом процессе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235,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ходы на химреагенты, используемые в технологическом процессе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260,3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ходы на оплату труда и отчисления на социальные нужды основного производственного персонала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9465,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ходы на амортизацию основных производственных средств и аренду имущества, используемого в технологическом процессе (аренда)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415,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общепроизводственные (цеховые) расходы, в том числе: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2956,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расходы на оплату труда и отчисления на социальные нужды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1997,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общехозяйственные (управленческие расходы), в том числе: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6272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расходы на оплату труда и отчисления на социальные нужды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6195,7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ходы на ремонт (капитальный и текущий) основных производственных средств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сходы на услуги производственного характера, выполняемые по договорам с организациями на проведение регламентных работ в  рамках технологического процесса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г) валовая прибыль от продажи товаров и услуг (тыс. рублей)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590,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д) чистая прибыль (тыс. рублей), в том числе: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лей)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е) изменение стоимости основных фондов (тыс. рублей), в том числе: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за счет ввода (вывода) их из эксплуатации (тыс. руб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ж) сведения об источнике публикации годовой бухгалтерской отчетности, включая бухгалтерский баланс и приложения к нему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В сети интернет на сайте администрации Белоярского сельсове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з) установленная тепловая мощность (Гкал/ч.)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24,3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и) присоединенная нагрузка (Гкал/ч.)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10,39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к) объем вырабатываемой тепловой энергии (тыс. Гкал)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28,92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л) объем покупаемой тепловой энергии (тыс. Гкал)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м) объем тепловой энергии, отпускаемой потребителям (тыс. Гкал), в том числе: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25,07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по приборам учета (тыс. Гкал)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по нормативам потребления (тыс. Гкал)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н) технологические потери тепловой энергии при передаче по тепловым сетям (процентов)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1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) протяженность магистральных сетей и тепловых вводов (в однотрубном исчислении) (км)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) протяженность разводящих сетей (в однотрубном исчислении) (км)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р) количество теплоэлектростанций (штук)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с) количество тепловых станций и котельных (шт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т) количество тепловых пунктов (шт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у) среднесписочная численность основного производственного персонала (человек)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ф) удельный расход условного топлива на единицу тепловой энергии, отпускаемой в тепловую сеть (кг у. т./Гкал)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Кот №2-171,3; кот №3-171,6; кот №5-172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х) удельный расход электрической энергии на единицу тепловой энергии, отпускаемой в тепловую сеть (тыс. кВт.ч./Гкал)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0,08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ц) удельный расход холодной воды на единицу тепловой энергии, отпускаемой в тепловую сеть (куб. м/Гкал)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0,5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 о расходах на топли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157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  <w:gridCol w:w="573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00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 (с 01.01  по 30.06.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737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опливо всего, в том числе: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9,2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              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голь, тыс. руб.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,5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плива (руб./т) ДМСШ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9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плива (т) ДМСШ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,9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                                         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ОО «СУЭК-Хакасия» от23.12.20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-13/964  С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гля: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м транспортом по договору с ИП Кириченко А.Н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еревозки, руб за 1 тн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зку, тыс. руб.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71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4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5"/>
        <w:gridCol w:w="4026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6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ОО «Теплоэнергия»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90111526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ПП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10100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стонахождение (адрес)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тайский район, с. Белый Яр, ул. Кирова 46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 Информация об инвестиционных программах и отчетах об их реализации¹¯²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) Наименование инвестиционной программ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разрабатывалось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) Цель инвестиционной программ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1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мероприятия³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требность в финансовых средствах на __________год, тыс. руб.</w:t>
            </w:r>
          </w:p>
        </w:tc>
        <w:tc>
          <w:tcPr>
            <w:tcW w:w="4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, в том числ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т.д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- сведения, указанные в пунктах г-е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</w:t>
            </w:r>
          </w:p>
        </w:tc>
      </w:tr>
      <w:tr>
        <w:trPr>
          <w:trHeight w:val="630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- раскрывается регулируемой организацией не позднее 30 дней со дня сдачи годового бухгалтерского баланса в налоговые органы и должна соответствовать годовой бухгалтерской отчетности за отчетный  год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 - заполняется организацией в соответствии с инвестиционной программой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  заявок на подключение к системе  тепл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410"/>
      </w:tblGrid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001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исполненных заявок на подключение к системе теплоснабжения          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                      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кал/час</w:t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Срок и периодичность раскрытия информации: ежеквартально,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Форма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 порядке выполнения   технологических, техниче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и других мероприятий, связанных с подключ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к системе тепл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87"/>
      </w:tblGrid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ия»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15263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1001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                     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-технический отдел (ПТО)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121369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, с. Белый Яр, ул. Кирова 46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@rambler.ru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                                             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         </w:t>
              <w:br/>
              <w:t xml:space="preserve">теплоснабжения                             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</w:t>
              <w:br/>
              <w:t xml:space="preserve">заявкой на подключение к системе теплоснабжения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   </w:t>
              <w:br/>
              <w:t xml:space="preserve">акты) порядка действий заявителя и регулируемой    </w:t>
              <w:br/>
              <w:t>организации при подаче, приеме, обработке заявки на</w:t>
              <w:br/>
              <w:t xml:space="preserve">подключение к системе теплоснабжения, принятии     </w:t>
              <w:br/>
              <w:t xml:space="preserve">решения и уведомлении о принятом решении         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620" w:right="-546" w:firstLine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620" w:right="-546" w:firstLine="1620"/>
        <w:rPr/>
      </w:pPr>
      <w:r>
        <w:rPr>
          <w:sz w:val="20"/>
          <w:szCs w:val="20"/>
        </w:rPr>
        <w:t xml:space="preserve">Печатается в 2-х оригинальных экземплярах                                          Директору  ООО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на бланке заявителя                                                                                    "Теплоэнергия"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 указанием исходящего номера и даты                                                                          Кремер А.И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получении технических условий подключения или информации о плате за под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С целью получения технических условий на капитальное строительство (реконструкцию) объекта капитального строительства ______________________________________________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(полное наименование юридического, физического лица- Заявителя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Характеристика и назначение объекта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/>
        <w:t>__________________________________________________________________________</w:t>
      </w:r>
      <w:r>
        <w:rPr>
          <w:u w:val="single"/>
        </w:rPr>
        <w:t>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sz w:val="20"/>
          <w:szCs w:val="20"/>
        </w:rPr>
        <w:t>краткая характеристика, назначение или предполагаемое использование объекта, отдельных зданий, помещений в составе объекта</w:t>
      </w:r>
      <w:r>
        <w:rPr/>
        <w:t xml:space="preserve">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прашиваемая тепловая нагрузка объекта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53"/>
        <w:gridCol w:w="1771"/>
        <w:gridCol w:w="1548"/>
        <w:gridCol w:w="1580"/>
        <w:gridCol w:w="1410"/>
      </w:tblGrid>
      <w:tr>
        <w:trPr>
          <w:trHeight w:val="3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вая нагрузка, Гкал / час </w:t>
            </w:r>
            <w:r>
              <w:rPr>
                <w:b/>
                <w:lang w:val="en-US"/>
              </w:rPr>
              <w:t>max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ВС    м³/час</w:t>
            </w:r>
            <w:r>
              <w:rPr>
                <w:b/>
                <w:lang w:val="en-US"/>
              </w:rPr>
              <w:t xml:space="preserve"> max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ХВС м³/час</w:t>
            </w:r>
            <w:r>
              <w:rPr>
                <w:b/>
                <w:lang w:val="en-US"/>
              </w:rPr>
              <w:t xml:space="preserve"> max</w:t>
            </w:r>
          </w:p>
        </w:tc>
      </w:tr>
      <w:tr>
        <w:trPr>
          <w:trHeight w:val="2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нтиляц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по объекту, в т.ч.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rPr/>
      </w:pPr>
      <w:r>
        <w:rPr/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 Требования по надежности теплоснабжения объекта (если необходимо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итель (должность)</w:t>
        <w:tab/>
        <w:tab/>
        <w:t>_________________</w:t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(подпись)</w:t>
        <w:tab/>
        <w:tab/>
        <w:tab/>
        <w:t xml:space="preserve">     (Ф.И.О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сполнитель:</w:t>
        <w:tab/>
        <w:tab/>
        <w:t>_____________________</w:t>
        <w:tab/>
        <w:tab/>
        <w:t>Тел.</w:t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оставлено согласно постановлению правительства РФ от 13.02.2006 г. №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5:00Z</dcterms:created>
  <dc:creator>Admin</dc:creator>
  <dc:description/>
  <cp:keywords/>
  <dc:language>en-US</dc:language>
  <cp:lastModifiedBy>Экономист</cp:lastModifiedBy>
  <cp:lastPrinted>2010-11-29T13:23:00Z</cp:lastPrinted>
  <dcterms:modified xsi:type="dcterms:W3CDTF">2014-01-09T02:10:00Z</dcterms:modified>
  <cp:revision>83</cp:revision>
  <dc:subject/>
  <dc:title>Форма 1</dc:title>
</cp:coreProperties>
</file>