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елоя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7 »  декабря      2013 г.</w:t>
        <w:tab/>
        <w:tab/>
        <w:tab/>
        <w:tab/>
        <w:t xml:space="preserve">                                                     №  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   депутатов    Белоя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овета  от  26.12.2012   №   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  бюджетных ассигнованиях»</w:t>
      </w:r>
    </w:p>
    <w:p>
      <w:pPr>
        <w:pStyle w:val="Normal"/>
        <w:ind w:right="5575"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 статьей 29 Устава муниципального образования Белоярский сельсовет, Совет депутатов Белоярского сельсовета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следующие изменения в решение Совета депутатов Белоярского сельсовета  от 26.12.2012 № 87  «О бюджетных ассигнованиях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ределах финансирования работ  по содержанию автомобильных дорог и инженерных сооружений в рамках благоустрой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лова «620 (шестьсот двадцать) тысяч рублей» заменить  на слова  «616 (шестьсот шестнадцать) тысяч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еленение муниципального образования Белоярский сельсов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лова «335(триста тридцать пять) тысяч рублей»  заменить на слова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332(триста тридцать две) тысячи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чие мероприятия по благоустройств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лова «2188 (Два миллиона сто восемьдесят  восемь) тысяч рублей» заменить на слова « 2322 (Два миллиона триста двадцать две) тысячи рублей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3.  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/>
      </w:pPr>
      <w:r>
        <w:rPr>
          <w:sz w:val="26"/>
          <w:szCs w:val="26"/>
        </w:rPr>
        <w:t>Белоярского сельсовета                                                                   И.Н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25:00Z</dcterms:created>
  <dc:creator>Zver</dc:creator>
  <dc:description/>
  <cp:keywords/>
  <dc:language>en-US</dc:language>
  <cp:lastModifiedBy>Zver</cp:lastModifiedBy>
  <cp:lastPrinted>2013-12-23T10:36:00Z</cp:lastPrinted>
  <dcterms:modified xsi:type="dcterms:W3CDTF">2013-12-31T03:31:00Z</dcterms:modified>
  <cp:revision>158</cp:revision>
  <dc:subject/>
  <dc:title>Российская Федерация</dc:title>
</cp:coreProperties>
</file>