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6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елоярского сельсовета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« 15 » марта  2013 года</w:t>
        <w:tab/>
        <w:tab/>
        <w:tab/>
        <w:tab/>
        <w:tab/>
        <w:tab/>
        <w:tab/>
        <w:t xml:space="preserve">               № 19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азмера  платы  граждан                                                                                                   за   коммунальные  услуги на  2013 год  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доставлении   рассрочки   перерасчет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латы  граждан за коммунальные  услуг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огласно  внесенных изменений в  приказ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Госкомитета по тарифам и энергетике РХ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17 декабря 2012 г. №273-к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риказом Государственного комитета по тарифам и энергетике РХ №15-к от 01.03.2013 г. «О внесении изменений в приказ Государственного комитета по тарифам и энергетике Республики Хакасия от 17 декабря 2012 г. №273-к», в соответствии со ст. 29 Устава муниципального образования Белоярский сельсовет, Совет депутатов Белоярского сельсовета РЕШИ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менить Решение Совета депутатов Белоярского сельсовета от 29 декабря 2012 г. №93 «Об утверждении размера платы граждан за коммунальные услуги на территории муниципального образования Белоярский сельсовет на 2013 год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Утвердить размер платы граждан за коммунальные услуги на территории муниципального образования Белоярский сельсовет с 1 января по 30 июня 2013 год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отопление – 30,40 руб. за 1 м² общей площади или 1151,71 руб. за 1 Гкал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горячее водоснабжение – 69,62 руб. за 1 м³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холодное водоснабжение – 14,61 руб. за 1 м³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водоотведение – 23,36 руб. за 1 м³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змер платы граждан за коммунальные услуги на территории муниципального образования Белоярский сельсовет с 1 июля по 31 декабря 2013 год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опление – 34,05 руб. за 1 м² общей площади или 1289,91 руб. за 1 Гка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горячее водоснабжение – 77,97 руб. за 1 м³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холодное водоснабжение – 16,25 руб. за 1 м³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водоотведение – 26,16 руб. за 1 м³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4. Плата граждан составляет 100% от установленного тарифа для населения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5. Ресурсоснабжающей организации и исполнителю коммунальных услуг произвести перерасчет размера платы граждана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Рекомендовать ресурсоснабжающим организациям рассрочку перерасчета платы граждан с согласия каждого собственни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7. Настоящее Решение вступает в силу с 1 апреля 2013 год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8. Настоящее Решение подлежит официальному опубликованию (обнародованию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елоярского сельсовета</w:t>
        <w:tab/>
        <w:tab/>
        <w:tab/>
        <w:tab/>
        <w:tab/>
        <w:tab/>
        <w:tab/>
        <w:tab/>
        <w:t>И.Н. Логино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42:00Z</dcterms:created>
  <dc:creator>Econ2</dc:creator>
  <dc:description/>
  <cp:keywords/>
  <dc:language>en-US</dc:language>
  <cp:lastModifiedBy>Zver</cp:lastModifiedBy>
  <cp:lastPrinted>2013-03-28T07:47:00Z</cp:lastPrinted>
  <dcterms:modified xsi:type="dcterms:W3CDTF">2013-03-28T05:24:00Z</dcterms:modified>
  <cp:revision>25</cp:revision>
  <dc:subject/>
  <dc:title>РОССИЙСКАЯ  ФЕДЕРАЦИЯ</dc:title>
</cp:coreProperties>
</file>