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204470</wp:posOffset>
                </wp:positionV>
                <wp:extent cx="74041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8"/>
                                <w:sz w:val="25"/>
                                <w:szCs w:val="25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4.4pt;mso-wrap-distance-left:504pt;mso-wrap-distance-right:504pt;mso-wrap-distance-top:2.9pt;mso-wrap-distance-bottom:2.9pt;margin-top:16.1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1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8"/>
                          <w:sz w:val="25"/>
                          <w:szCs w:val="25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9 »  ноября   2012 г.                                                                                        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2" w:right="1272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становлении  платы  за пользование </w:t>
      </w:r>
    </w:p>
    <w:p>
      <w:pPr>
        <w:pStyle w:val="Normal"/>
        <w:tabs>
          <w:tab w:val="clear" w:pos="720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жилым  помещением  (платы за наем)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156 Жилищного Кодекса российской Федерации, приказом Министерства строительства Российской Федерации от 02.12.1996 г. № 17-152 «Об утверждении Методических указаний по расчету ставок платы за найм и отчислений на капитальный ремонт жилых помещений, включаемых в ставку за содержание и ремонт жилья (техническое обслуживание) государственного и муниципального жилищного фонда», руководствуясь п. 19 ст. 29 Устава муниципального образования Белоярский сельсовет, Совет депутатов Белоярского сельсовета РЕШИЛ:</w:t>
      </w:r>
    </w:p>
    <w:p>
      <w:pPr>
        <w:sectPr>
          <w:type w:val="continuous"/>
          <w:pgSz w:w="11906" w:h="16838"/>
          <w:pgMar w:left="1272" w:right="1272" w:gutter="0" w:header="0" w:top="13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72" w:right="1272" w:gutter="0" w:header="0" w:top="13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на территории муниципального образования Белоярский сельсовет базовую ставку за пользование жилым помещением (плата за наем) для нанимателей жилых помещений по договорам социального найма муниципального жилищного фонда в размере 2 рубля 30 копеек за 1 кв. метр общей площади жил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понижающий коэффициент к базовой ставке по оплате за наем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деревянных домов - 0,7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е взимать плату за наем жилых помещений с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живающих в аварийном и ветхом жилищном фон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живающих в жилищном фонде, не оборудованном водопроводом, канализацией и центральным отоп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лата за наем зачисляется на счет Общества с ограниченной ответственностью  «Белоярская управляющая комп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 1 янва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подлежит официальному опубликованию не позднее 01 декаб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Белоярского сельсовета                                                                                  И.Н. Логинов</w:t>
      </w:r>
    </w:p>
    <w:sectPr>
      <w:type w:val="nextPage"/>
      <w:pgSz w:w="11906" w:h="16838"/>
      <w:pgMar w:left="1272" w:right="710" w:gutter="0" w:header="0" w:top="1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44:00Z</dcterms:created>
  <dc:creator>User</dc:creator>
  <dc:description/>
  <cp:keywords/>
  <dc:language>en-US</dc:language>
  <cp:lastModifiedBy>Zver</cp:lastModifiedBy>
  <cp:lastPrinted>2012-11-29T11:33:00Z</cp:lastPrinted>
  <dcterms:modified xsi:type="dcterms:W3CDTF">2012-11-29T09:48:00Z</dcterms:modified>
  <cp:revision>7</cp:revision>
  <dc:subject/>
  <dc:title/>
</cp:coreProperties>
</file>