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спублика Хакас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Алтайский район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</w:t>
      </w:r>
      <w:r>
        <w:rPr>
          <w:sz w:val="26"/>
          <w:szCs w:val="28"/>
        </w:rPr>
        <w:t>Совет депутатов  Белоярского сельсове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</w:t>
      </w:r>
      <w:r>
        <w:rPr>
          <w:b/>
          <w:sz w:val="26"/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« </w:t>
      </w:r>
      <w:r>
        <w:rPr>
          <w:sz w:val="26"/>
          <w:szCs w:val="26"/>
          <w:u w:val="single"/>
        </w:rPr>
        <w:t xml:space="preserve">02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июня </w:t>
      </w:r>
      <w:r>
        <w:rPr>
          <w:sz w:val="26"/>
          <w:szCs w:val="26"/>
        </w:rPr>
        <w:t xml:space="preserve"> 2011 г.                                                                                  №  </w:t>
      </w:r>
      <w:r>
        <w:rPr>
          <w:sz w:val="26"/>
          <w:szCs w:val="26"/>
          <w:u w:val="single"/>
        </w:rPr>
        <w:t>68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. Белый Я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2516" w:hRule="atLeast"/>
        </w:trPr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тесте  прокурора Алтайского района  на решение  Совета депутатов муниципального образования Белоярский сельсовет от 19.08.2010       № 81 «Об утверждении прогнозного плана приватизации муниципального имущества муниципального образования Белоярский сельсовет в 2010 году»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прокурора Алтайского района от 10.05.2011 № 7-125-11 на решение  Совета депутатов муниципального образования Белоярский сельсовет от 19.08.2010  № 81 «Об утверждении прогнозного плана приватизации муниципального имущества муниципального образования Белоярский сельсовет в 2010 году»,  в соответствии с Федеральным законом от 21.12.2001 г. № 178 «О приватизации государственного и муниципального имущества», Совет депутатов муниципального образования Белоярский сельсове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ест прокурора Алтайского района от 10.05.2011 № 7-125-11 на решение  Совета депутатов муниципального образования Белоярский сельсовет от 19.08.2010  № 81 «Об утверждении прогнозного плана приватизации муниципального имущества муниципального образования Белоярский сельсовет в 2010 году» откло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править настоящее решение прокурору Алтайского района Республики Хакас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jc w:val="both"/>
        <w:rPr/>
      </w:pPr>
      <w:r>
        <w:rPr>
          <w:sz w:val="26"/>
          <w:szCs w:val="26"/>
        </w:rPr>
        <w:t>Белоярского сельсовета                                                                           А.В. Мин Те Хо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56:00Z</dcterms:created>
  <dc:creator>Пользователь</dc:creator>
  <dc:description/>
  <cp:keywords/>
  <dc:language>en-US</dc:language>
  <cp:lastModifiedBy>Zver</cp:lastModifiedBy>
  <cp:lastPrinted>2011-06-08T09:06:00Z</cp:lastPrinted>
  <dcterms:modified xsi:type="dcterms:W3CDTF">2011-06-08T01:06:00Z</dcterms:modified>
  <cp:revision>7</cp:revision>
  <dc:subject/>
  <dc:title>РОССИЙСКАЯ ФЕДЕРАЦИЯ</dc:title>
</cp:coreProperties>
</file>