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лтайский райо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Белоя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31» мая 2011 г.                      с. Белый Яр                                            №  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к постановлению Главы муниципального образования Белоярский сельсовет от 22 декабря 2010 г. N 131 « Об утверждении муниципальной целевой программы «Развитие  физической культуры и спорта в муниципальном образовании Белоярский сельсовет на 2011 – 2015г.г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179 Бюджетного Кодекса РФ, с Уставом  Белоя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  приложение  к постановлению главы муниципального образования Белоярский сельсовет от 22.12.2010 года № 131 «Об утверждении муниципальной целевой программы «Развитие физической культуры и спорта в муниципальном образовании Белоярский сельсовет на 2011-2015 г.г» внести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В таблице  строку 7 столбца  «Мероприятия» раздела «3.Перечень программный мероприятий» дополнить словами: «Приобретение спортивной формы, инвентаря и оборудова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лоярского сельсовета                                                     А.В. Мин Те Х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Главы муниципального образования Белоярский сельсовет от 22 декабря 2010 г. N 131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изменениями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от 31.05.2011г. №60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ЦЕЛЕВОЙ ПРОГРАММЫ РАЗВИТИЕ ФИЗИЧЕСКОЙ КУЛЬТУРЫ И СПОР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 БЕЛОЯРСКИЙ СЕЛЬСОВЕТ НА 2011 - 2015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ограммы: 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униципальная целевая программа развития физической культуры и спорта в муниципальном образовании Белоярский сельсовет на 2011 – 2015 годы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Белоярский сельсов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Белоярский сельсов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 населения потребности в физической культуре, укрепление здоровья, организация здорового досуга и создание условий для массового занятия спорто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массового спорта и общественного физкультурно-оздоровительного движения.</w:t>
            </w:r>
          </w:p>
          <w:p>
            <w:pPr>
              <w:pStyle w:val="Normal"/>
              <w:spacing w:lineRule="atLeast" w:line="384"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сширение услуг населению средствами физической культуры и спорта.</w:t>
            </w:r>
          </w:p>
          <w:p>
            <w:pPr>
              <w:pStyle w:val="Normal"/>
              <w:spacing w:lineRule="atLeast" w:line="384"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роведение  спортивно-массовых мероприятий в соответствии с ежегодно разрабатываемыми календарными планами. </w:t>
            </w:r>
          </w:p>
          <w:p>
            <w:pPr>
              <w:pStyle w:val="Normal"/>
              <w:spacing w:lineRule="atLeast" w:line="384"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витие детско-юношеского спорта, включая организацию спортивно-оздоровительного отдыха, медицинское и материально-техническое обеспечение.</w:t>
            </w:r>
          </w:p>
          <w:p>
            <w:pPr>
              <w:pStyle w:val="Normal"/>
              <w:spacing w:lineRule="atLeast" w:line="384"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дготовка спортивного резерва и развитие спорта высших достижений: оказание всесторонней поддержки спортсменам, добивающимся высоких результат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Создание финансового механизма привлечения внебюджетных средст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результативности (индикаторы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дельный вес населения МО Белоярский сельсовет, систематически занимающегося физической культурой и спортом (%);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доля учащихся, занимающихся в спортивных школах (%);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дельный вес населения района с ограниченными возможностями здоровья, занимающегося физической культурой и спортом, в общей численности данной категории (%); 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личество участников муниципальных, республиканских физкультурных и спортивно-оздоровительных мероприятий (тыс. человек)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- 2015 г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исполнители Программы: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Белоярский сельсовет совместно с управлением культуры, молодежи и спорта администрации МО Алтайский район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айонным управлением образо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айонным управлением здравоохранения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граммы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г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г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г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г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Программы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физического здоровья, физической подготовленности населения; повышение уровня физической подготовки молодёжи к службе в вооружённых силах;</w:t>
            </w:r>
          </w:p>
          <w:p>
            <w:pPr>
              <w:pStyle w:val="Normal"/>
              <w:spacing w:lineRule="atLeast" w:line="384"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сширение услуг в области физической культуры и увеличение количества участников массовых спортивно-оздоровительных мероприятий; </w:t>
            </w:r>
          </w:p>
          <w:p>
            <w:pPr>
              <w:pStyle w:val="Normal"/>
              <w:spacing w:lineRule="atLeast" w:line="384"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влечение к занятиям физической культурой детей, подростков и молодёжи, что приведёт к снижению уровня правонарушений и уменьшению количества подростков, употребляющих наркотики; </w:t>
            </w:r>
          </w:p>
          <w:p>
            <w:pPr>
              <w:pStyle w:val="Normal"/>
              <w:spacing w:lineRule="atLeast" w:line="384"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крепление семейных отношений; </w:t>
            </w:r>
          </w:p>
          <w:p>
            <w:pPr>
              <w:pStyle w:val="Normal"/>
              <w:spacing w:lineRule="atLeast" w:line="384"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информированности жителей  поселения в области физической культуры и физического здоровья;</w:t>
            </w:r>
          </w:p>
          <w:p>
            <w:pPr>
              <w:pStyle w:val="Normal"/>
              <w:spacing w:lineRule="atLeast" w:line="384"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спортивных площадок и детских площадок по месту жительства;</w:t>
            </w:r>
          </w:p>
          <w:p>
            <w:pPr>
              <w:pStyle w:val="Normal"/>
              <w:spacing w:lineRule="atLeast" w:line="384"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спортсменов ДЮСШ  и улучшение качества их подготовки;</w:t>
            </w:r>
          </w:p>
          <w:p>
            <w:pPr>
              <w:pStyle w:val="Normal"/>
              <w:spacing w:lineRule="atLeast" w:line="384"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частия спортсменов и команд поселения в районных, республиканских и межрегиональных соревнованиях по всем культивирующим в поселении видам спор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384" w:before="280" w:after="280"/>
        <w:ind w:right="-40" w:firstLine="570"/>
        <w:jc w:val="center"/>
        <w:rPr>
          <w:sz w:val="26"/>
          <w:szCs w:val="26"/>
        </w:rPr>
      </w:pPr>
      <w:r>
        <w:rPr>
          <w:sz w:val="26"/>
          <w:szCs w:val="26"/>
        </w:rPr>
        <w:t>1. Характеристика проблемы</w:t>
      </w:r>
    </w:p>
    <w:p>
      <w:pPr>
        <w:pStyle w:val="Normal"/>
        <w:shd w:fill="FFFFFF" w:val="clear"/>
        <w:spacing w:lineRule="atLeast" w:line="384" w:before="280" w:after="280"/>
        <w:ind w:right="-40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т благосостояния населения, формирование национального самосознания и обеспечение долгосрочной социальной стабильности всего населения являются приоритетными задачами современной российской государственной политики. Реализация выделенных задач возможна только при обеспечении ряда условий, поэтому крайне актуальным становится вопрос о создании качественно обновленной и эффективной базы для сохранения и улучшения физического и духовного здоровья граждан, что в значительной степени будет способствовать решению вышеуказанных государственных задач. </w:t>
      </w:r>
    </w:p>
    <w:p>
      <w:pPr>
        <w:pStyle w:val="Normal"/>
        <w:shd w:fill="FFFFFF" w:val="clear"/>
        <w:spacing w:lineRule="atLeast" w:line="384" w:before="280" w:after="280"/>
        <w:ind w:right="-40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ейшим моментом является и то, что роль спорта становится не только всё более заметным социальным, но и политическим фактором в современном мире. Привлечение широких масс населения к занятиям физической культурой, а также успехи на международных состязаниях являются бесспорным доказательством жизнеспособности и духовной силы любой нации, её военной и политической мощи. </w:t>
      </w:r>
    </w:p>
    <w:p>
      <w:pPr>
        <w:pStyle w:val="Normal"/>
        <w:shd w:fill="FFFFFF" w:val="clear"/>
        <w:spacing w:lineRule="atLeast" w:line="384" w:before="280" w:after="280"/>
        <w:ind w:right="-40" w:firstLine="570"/>
        <w:jc w:val="both"/>
        <w:rPr>
          <w:sz w:val="26"/>
          <w:szCs w:val="26"/>
        </w:rPr>
      </w:pPr>
      <w:r>
        <w:rPr>
          <w:sz w:val="26"/>
          <w:szCs w:val="26"/>
        </w:rPr>
        <w:t>Статистические данные последних лет свидетельствует, что в настоящее время Российская Федерация значительно отстаёт по показателю регулярных занятий физической культурой от развитых стран, в которых физическими упражнениями постоянно занимаются от 40-50 % населения, тогда как в Российской федерации около 8 %.</w:t>
      </w:r>
    </w:p>
    <w:p>
      <w:pPr>
        <w:pStyle w:val="Normal"/>
        <w:shd w:fill="FFFFFF" w:val="clear"/>
        <w:spacing w:lineRule="atLeast" w:line="384" w:before="280" w:after="280"/>
        <w:ind w:right="-40" w:firstLine="570"/>
        <w:jc w:val="both"/>
        <w:rPr>
          <w:sz w:val="26"/>
          <w:szCs w:val="26"/>
        </w:rPr>
      </w:pPr>
      <w:r>
        <w:rPr>
          <w:sz w:val="26"/>
          <w:szCs w:val="26"/>
        </w:rPr>
        <w:t>Научные исследования подтверждают (данные ООН), что по сравнению с лицами, не занимающимися спортом, люди, активно и регулярно занимающиеся спортом, в 1,5 раза меньше страдают от утомляемости, в 2 раза реже болеют заболеваниями органов пищеварения, в 2,5 раза реже – гипертонической болезнью, в 3,5 раза реже – хроническим тонзиллитом, в 2 раза реже – гриппом. Как результат, лица, активно занимающиеся спортом, в 2,3 раза реже пропускают работу по состоянию здоровья. Колоссальный экономический и социальный эффект от реализации целевой Программы развития массовой физической культуры и спорта бесспорен.</w:t>
      </w:r>
    </w:p>
    <w:p>
      <w:pPr>
        <w:pStyle w:val="Normal"/>
        <w:shd w:fill="FFFFFF" w:val="clear"/>
        <w:spacing w:lineRule="atLeast" w:line="384" w:before="280" w:after="280"/>
        <w:ind w:right="17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В муниципальном образовании Белоярский сельсовет функционирует  ДЮСШ, воспитанники которой  показывают высокие спортивные результаты. Занятия физической культурой и спортом среди  взрослого населения на сегодняшний день остаются на очень низком уровне.</w:t>
      </w:r>
    </w:p>
    <w:p>
      <w:pPr>
        <w:pStyle w:val="Normal"/>
        <w:shd w:fill="FFFFFF" w:val="clear"/>
        <w:spacing w:lineRule="atLeast" w:line="384" w:before="280" w:after="280"/>
        <w:ind w:right="17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исленность занимающихся физической культурой и спортом в муниципальном образовании Белоярский сельсовет имеет низкий показатель, который не превышает рубеж средних показателей по Республике Хакасия и составляет  8% населения поселения.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841"/>
        <w:gridCol w:w="1800"/>
        <w:gridCol w:w="1980"/>
        <w:gridCol w:w="1363"/>
      </w:tblGrid>
      <w:tr>
        <w:trPr/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0"/>
              <w:ind w:right="-50" w:hanging="0"/>
              <w:jc w:val="center"/>
              <w:rPr/>
            </w:pPr>
            <w:r>
              <w:rPr>
                <w:sz w:val="26"/>
                <w:szCs w:val="26"/>
              </w:rPr>
              <w:t>Численность населения, занимающегося физической культурой и спортом на  01.12.2010г. Общая численность населения</w:t>
            </w:r>
          </w:p>
          <w:p>
            <w:pPr>
              <w:pStyle w:val="Normal"/>
              <w:spacing w:lineRule="atLeast" w:line="384" w:before="0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нимающихся ФК и С</w:t>
            </w:r>
          </w:p>
          <w:p>
            <w:pPr>
              <w:pStyle w:val="Normal"/>
              <w:spacing w:lineRule="atLeast" w:line="384" w:before="0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и </w:t>
            </w:r>
          </w:p>
          <w:p>
            <w:pPr>
              <w:pStyle w:val="Normal"/>
              <w:spacing w:lineRule="atLeast" w:line="384" w:before="280" w:after="280"/>
              <w:ind w:right="-50" w:hanging="0"/>
              <w:jc w:val="center"/>
              <w:rPr/>
            </w:pPr>
            <w:r>
              <w:rPr>
                <w:sz w:val="26"/>
                <w:szCs w:val="26"/>
              </w:rPr>
              <w:t>от 7 до 17 лет</w:t>
            </w:r>
          </w:p>
          <w:p>
            <w:pPr>
              <w:pStyle w:val="Normal"/>
              <w:spacing w:lineRule="atLeast" w:line="384" w:before="0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ое население</w:t>
            </w:r>
          </w:p>
          <w:p>
            <w:pPr>
              <w:pStyle w:val="Normal"/>
              <w:spacing w:lineRule="atLeast" w:line="384" w:before="0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384" w:before="0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населения</w:t>
            </w:r>
          </w:p>
        </w:tc>
      </w:tr>
      <w:tr>
        <w:trPr/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384" w:before="280" w:after="28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57</w:t>
            </w:r>
          </w:p>
          <w:p>
            <w:pPr>
              <w:pStyle w:val="Normal"/>
              <w:spacing w:lineRule="atLeast" w:line="384" w:before="0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384" w:before="0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384" w:before="0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384" w:before="0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384" w:before="0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shd w:fill="FFFFFF" w:val="clear"/>
        <w:spacing w:lineRule="atLeast" w:line="384" w:before="280" w:after="280"/>
        <w:ind w:right="-40" w:firstLine="57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Материально-техническая база остается недостаточной и не соответствует современному уровню. Особенно это касается открытых спортивных и детских площадок по месту жительства населения.</w:t>
      </w:r>
    </w:p>
    <w:p>
      <w:pPr>
        <w:pStyle w:val="Normal"/>
        <w:shd w:fill="FFFFFF" w:val="clear"/>
        <w:spacing w:lineRule="atLeast" w:line="384" w:before="280" w:after="280"/>
        <w:ind w:right="-40" w:firstLine="57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Обеспеченность спортивными сооружениями </w:t>
      </w:r>
      <w:r>
        <w:rPr>
          <w:sz w:val="26"/>
          <w:szCs w:val="26"/>
        </w:rPr>
        <w:t>на  01.12.2010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420"/>
      </w:tblGrid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>портивны</w:t>
            </w: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en-US"/>
              </w:rPr>
              <w:t xml:space="preserve"> сооружен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оружений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0"/>
              <w:ind w:right="-50" w:hanging="0"/>
              <w:jc w:val="center"/>
              <w:rPr/>
            </w:pPr>
            <w:r>
              <w:rPr>
                <w:sz w:val="26"/>
                <w:szCs w:val="26"/>
              </w:rPr>
              <w:t>Техническое состояние сооружений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0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 реконструкции и капитального ремонта 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0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зал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довлетворительном состоянии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0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стные спортивные сооруж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ют капитального ремонта 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0"/>
              <w:ind w:right="-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 w:before="0" w:after="0"/>
              <w:ind w:right="-50" w:hanging="0"/>
              <w:jc w:val="center"/>
              <w:rPr/>
            </w:pPr>
            <w:r>
              <w:rPr>
                <w:sz w:val="26"/>
                <w:szCs w:val="26"/>
              </w:rPr>
              <w:t>--- </w:t>
            </w:r>
          </w:p>
        </w:tc>
      </w:tr>
    </w:tbl>
    <w:p>
      <w:pPr>
        <w:pStyle w:val="Normal"/>
        <w:shd w:fill="FFFFFF" w:val="clear"/>
        <w:spacing w:lineRule="atLeast" w:line="384" w:before="280" w:after="280"/>
        <w:ind w:right="-40" w:firstLine="57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 сложившейся ситуации необходимо принять меры по выравниванию и улучшению ситуации в поселении, используя эффективные средства физической культуры и спорта улучшать состояние здоровья населения, формировать здоровый образ жизни, и проводить профилактику распространения вредных привычек.</w:t>
      </w:r>
    </w:p>
    <w:p>
      <w:pPr>
        <w:pStyle w:val="Normal"/>
        <w:spacing w:lineRule="atLeast" w:line="384" w:before="280" w:after="28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2. Цели и задачи программы.</w:t>
      </w:r>
    </w:p>
    <w:p>
      <w:pPr>
        <w:pStyle w:val="Normal"/>
        <w:spacing w:lineRule="atLeast" w:line="384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          </w:t>
      </w:r>
      <w:r>
        <w:rPr>
          <w:sz w:val="26"/>
          <w:szCs w:val="26"/>
        </w:rPr>
        <w:t>Главной целью программы является формирование у населения потребности в физической культуре, укрепление здоровья, организация здорового досуга и создание условий для массового занятия спортом.</w:t>
      </w:r>
    </w:p>
    <w:p>
      <w:pPr>
        <w:pStyle w:val="Normal"/>
        <w:spacing w:lineRule="atLeast" w:line="384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         </w:t>
      </w:r>
      <w:r>
        <w:rPr>
          <w:sz w:val="26"/>
          <w:szCs w:val="26"/>
        </w:rPr>
        <w:t>Для указанной цели должны быть решены следующие основные задачи:</w:t>
      </w:r>
    </w:p>
    <w:p>
      <w:pPr>
        <w:pStyle w:val="Normal"/>
        <w:spacing w:lineRule="atLeast" w:line="384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1. Развитие массового спорта и общественного физкультурно-оздоровительного движения.</w:t>
      </w:r>
    </w:p>
    <w:p>
      <w:pPr>
        <w:pStyle w:val="Normal"/>
        <w:spacing w:lineRule="atLeast" w:line="384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2. Расширение услуг населению средствами физической культуры и спорта.</w:t>
      </w:r>
    </w:p>
    <w:p>
      <w:pPr>
        <w:pStyle w:val="Normal"/>
        <w:spacing w:lineRule="atLeast" w:line="384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Проведение  спортивно-массовых мероприятий в соответствии с ежегодно разрабатываемыми календарными планами. </w:t>
      </w:r>
    </w:p>
    <w:p>
      <w:pPr>
        <w:pStyle w:val="Normal"/>
        <w:spacing w:lineRule="atLeast" w:line="384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4. Развитие детско-юношеского спорта, включая организацию спортивно-оздоровительного отдыха, медицинское и материально-техническое обеспечение.</w:t>
      </w:r>
    </w:p>
    <w:p>
      <w:pPr>
        <w:pStyle w:val="Normal"/>
        <w:spacing w:lineRule="atLeast" w:line="384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5. Подготовка спортивного резерва и развитие спорта высших достижений: оказание всесторонней поддержки спортсменам, добивающимся высоких результатов.</w:t>
      </w:r>
    </w:p>
    <w:p>
      <w:pPr>
        <w:pStyle w:val="Normal"/>
        <w:spacing w:lineRule="atLeast" w:line="384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6. Создание финансового механизма привлечения вне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720"/>
        <w:gridCol w:w="720"/>
        <w:gridCol w:w="720"/>
        <w:gridCol w:w="720"/>
        <w:gridCol w:w="720"/>
        <w:gridCol w:w="720"/>
      </w:tblGrid>
      <w:tr>
        <w:trPr>
          <w:trHeight w:val="39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оккейной площадки  д. Кайб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тадиона «Колос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ограждения стадиона «Колос» и ремонт спортивных площа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стройство раздевалок на стад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и содержание служебного помещения на стад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стройство, ремонт и содержание спортивных площадок, (в том числе устройство ледовых и снежных покрытий хоккейных площадок, катков в зимнее время). Изготовление и установка на стадионе новогодних ёлок, спортивных и иных фигур снежных городков, и др. Установка и демонтаж подиумов, сцен и других временных и постоянных сооружений. Устройство дополнительного освещения, гирлянд, световых и других эффектов, фейверков иллюминаций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, праздничных и иных мероприятий на стадионе и других местах. Участие    в    районных,     республиканских, краевых,          окружных          и          других соревнованиях, первенствах и состязаниях. Направление      команд      муниципального образования в другие регионы для участия в        соревнованиях,        первенствах        и состязаниях.       Награждение,       вручение ценных     призов,     ценных     подарков    за достигнутые      высокие       показатели      и достижения. Софинансирование (частичное финансирование)    совместно    с   другими муниципальными                   образованиями, организациями      и      учреждениями      при направлении        команд,       тренеров       и представителей    в    другие    населенные пункты,  районы  и  регионы для участия в соревнованиях, первенствах и состязаниях. Приобретение спортивной формы, инвентаря и обору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sub_500"/>
      <w:bookmarkStart w:id="1" w:name="sub_500"/>
      <w:bookmarkEnd w:id="1"/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Обоснование ресурсного обеспеч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sub_500"/>
      <w:bookmarkStart w:id="3" w:name="sub_500"/>
      <w:bookmarkEnd w:id="3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точником финансового обеспечения программы являются средства бюджета муниципального образования Белоярский сельсовет  и иные источники. Ежегодный размер бюджетных средств выделяемых на реализацию программы определяется решением Совета депутатов муниципального образования Белоярский сельсовет  «О бюджете муниципального образования Белоярский сельсовет» на соответствующий год. В качестве иных источников предполагается привлечение средств республиканского бюджета, предусмотренных на решение соответствующих задач в области физической культуры и спорта, а также внебюджетные средства –  по факту привлечения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4" w:name="sub_9"/>
      <w:bookmarkEnd w:id="4"/>
      <w:r>
        <w:rPr>
          <w:sz w:val="26"/>
          <w:szCs w:val="26"/>
        </w:rPr>
        <w:t>Предполагаемый общий объем финансирования из бюджета муниципального образования Белоярский сельсовет  за 2011-2015 годы составляет 2500,0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firstLine="900"/>
        <w:jc w:val="both"/>
        <w:rPr>
          <w:sz w:val="26"/>
          <w:szCs w:val="26"/>
        </w:rPr>
      </w:pPr>
      <w:bookmarkStart w:id="5" w:name="sub_9"/>
      <w:bookmarkEnd w:id="5"/>
      <w:r>
        <w:rPr>
          <w:sz w:val="26"/>
          <w:szCs w:val="26"/>
        </w:rPr>
        <w:t>2011 год - 500,0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012 год - 500,0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013 год - 500,0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014 год - 500,0 тыс.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015 год - 500,0 тыс. рублей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Механизм реал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>          </w:t>
      </w:r>
      <w:r>
        <w:rPr>
          <w:sz w:val="26"/>
          <w:szCs w:val="26"/>
        </w:rPr>
        <w:t xml:space="preserve">Основными исполнителями программы являются: Администрация муниципального образования Белоярский сельсовет совместно с управлением культуры, молодежи и спорта администрации МО Алтайский район, с районным управлением образования, с районным управлением здравоохранения. Общий контроль за исполнением программы осуществляет глава администрации муниципального образования Белоярский сельсовет. Администрация муниципального образования Белоярский сельсовет периодически (согласно плана работы комиссии) направляет информацию о ходе выполнения программы в постоянную комиссию Совета депутатов муниципального образования Белоярский сельсовет  по вопросам здравоохранения, культуры, образования, социальным вопросам и социальной политике, осуществляет оценку эффективности целевой программы по итогам ее исполнения за отчетный финансовый год, руководствуясь порядком, изложенным в приложении 5 к Порядку разработки, утверждения и реализации долгосрочных муниципальных целевых программ муниципального образования Белоярский сельсовет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bookmarkStart w:id="6" w:name="sub_700"/>
      <w:r>
        <w:rPr>
          <w:sz w:val="26"/>
          <w:szCs w:val="26"/>
        </w:rPr>
        <w:t xml:space="preserve">6. Оценка эффективности </w:t>
      </w:r>
      <w:bookmarkEnd w:id="6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, как за счёт роста расходов бюджета, так и за счет увеличения расходов физических и юридических лиц на физическую культуру и спорт (приобретение абонементов в спортивные клубы и секции, приобретение спортивной одежды, инвентаря, оборудования). </w:t>
      </w:r>
    </w:p>
    <w:p>
      <w:pPr>
        <w:pStyle w:val="Style14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двигательной активности является основным компонентом регулярных занятий физической культурой и спортом, положительно влияющих на сохранение и укрепление здоровья человека, снижение уровня заболеваний. </w:t>
      </w:r>
    </w:p>
    <w:p>
      <w:pPr>
        <w:pStyle w:val="Style14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аженная тенденция к снижению среднего числа дней временной нетрудоспособности будет свидетельствовать об эффективности реализации программных мероприятий. Рост расходов на физическую культуру и спорт (в расчете на душу населения) будет свидетельствовать об изменении отношения граждан к своему здоровью, физической культуре и спорту. Результатом реализации Программы будет улучшение морально-психологического климата в подростковой и молодёжной среде, повышение жизненного статуса инвалидов, пенсионеров, малообеспеченных гражда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ценки промежуточных и конечных результатов реализации программы будут использоваться следующие индикатор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08"/>
        <w:gridCol w:w="891"/>
        <w:gridCol w:w="890"/>
        <w:gridCol w:w="890"/>
        <w:gridCol w:w="890"/>
        <w:gridCol w:w="886"/>
      </w:tblGrid>
      <w:tr>
        <w:trPr>
          <w:trHeight w:val="779" w:hRule="atLeast"/>
        </w:trPr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индикатор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 г.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г.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 г.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. 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. </w:t>
            </w:r>
          </w:p>
        </w:tc>
      </w:tr>
      <w:tr>
        <w:trPr>
          <w:trHeight w:val="1341" w:hRule="atLeast"/>
        </w:trPr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жителей района систематически занимающихся физической культурой и спортом  от  общей численности населения (%)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629" w:hRule="atLeast"/>
        </w:trPr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детей и подростков, занимающихся в специализированных учреждениях спортивной направленности (%)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оярского сельсовета                                                        </w:t>
      </w:r>
      <w:r>
        <w:rPr>
          <w:bCs/>
          <w:spacing w:val="-1"/>
          <w:w w:val="96"/>
          <w:sz w:val="26"/>
          <w:szCs w:val="26"/>
        </w:rPr>
        <w:t xml:space="preserve"> </w:t>
      </w:r>
      <w:r>
        <w:rPr>
          <w:sz w:val="26"/>
          <w:szCs w:val="26"/>
        </w:rPr>
        <w:t>А.В. Мин Те Хо</w:t>
      </w:r>
    </w:p>
    <w:p>
      <w:pPr>
        <w:pStyle w:val="Normal"/>
        <w:shd w:fill="FFFFFF" w:val="clear"/>
        <w:spacing w:lineRule="exact" w:line="221" w:before="432" w:after="0"/>
        <w:rPr>
          <w:sz w:val="26"/>
          <w:szCs w:val="26"/>
        </w:rPr>
      </w:pPr>
      <w:r>
        <w:rPr>
          <w:bCs/>
          <w:w w:val="93"/>
          <w:sz w:val="26"/>
          <w:szCs w:val="26"/>
        </w:rPr>
        <w:t xml:space="preserve">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221" w:before="432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34:00Z</dcterms:created>
  <dc:creator>User</dc:creator>
  <dc:description/>
  <cp:keywords/>
  <dc:language>en-US</dc:language>
  <cp:lastModifiedBy>Зам</cp:lastModifiedBy>
  <cp:lastPrinted>2010-12-24T09:39:00Z</cp:lastPrinted>
  <dcterms:modified xsi:type="dcterms:W3CDTF">2011-06-20T07:21:00Z</dcterms:modified>
  <cp:revision>30</cp:revision>
  <dc:subject/>
  <dc:title>Приложение</dc:title>
</cp:coreProperties>
</file>