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6»  сентября  2011г.                                                                               № 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9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предоставления Администрацией Белоярского сельсовета муниципальной услуги 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right="-108" w:firstLine="567"/>
        <w:jc w:val="both"/>
        <w:rPr/>
      </w:pPr>
      <w:r>
        <w:rPr>
          <w:sz w:val="26"/>
          <w:szCs w:val="26"/>
        </w:rPr>
        <w:t xml:space="preserve">В целях повышения качества исполнения и доступности муниципальной услуги 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, руководствуясь </w:t>
      </w:r>
      <w:hyperlink r:id="rId2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6"/>
            <w:szCs w:val="26"/>
          </w:rPr>
          <w:t>статьями 1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, статьей 47 Устава муниципального образования Белоярский сельсове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/>
        <w:t>1</w:t>
      </w:r>
      <w:r>
        <w:rPr>
          <w:sz w:val="26"/>
          <w:szCs w:val="26"/>
        </w:rPr>
        <w:t>. Утвердить Административный регламент предоставления Администрацией Белоярского сельсовета муниципальной услуги 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 (приложение)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первого заместителя главы Белоярского сельсовета Чаптыкова Л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ярского сельсовета</w:t>
        <w:tab/>
        <w:tab/>
        <w:tab/>
        <w:tab/>
        <w:t xml:space="preserve">                         А.В.  Мин Те Х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печатан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1-й – в Администрацию Белояр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й – в прокуратуру Алта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-й – в бухгалтер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-й - юрист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Коновалова С.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елояр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__» _______2011 № 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БЕЛОЯРСКОГО СЕЛЬСОВЕТА МУНИЦИПАЛЬНОЙ УСЛУГИ </w:t>
      </w:r>
    </w:p>
    <w:p>
      <w:pPr>
        <w:pStyle w:val="Normal"/>
        <w:jc w:val="center"/>
        <w:rPr/>
      </w:pPr>
      <w:r>
        <w:rPr/>
        <w:t>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.1. Административный регламент предоставления Администрацией Белоярского сельсовета муниципальной услуги 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  (далее - Регламент, услуга) разработан в целях повышения качества и доступности по предоставлению услуги и определяет порядок, сроки и последовательность действий (процедур) при предоставлении услуг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1.2. Получателями услуги являются граждане Российской Федерации, постоянно проживающие на территории муниципального образования Белоярский сельсовет, являющиеся нанимателями жилых помещений, предоставленных по договорам социального найма (далее - заявители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услуги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. Наименование услуги - "Оформление обменов жилыми помещениями между нанимателями данных помещений по договорам социального найма на территории  муниципального образования Белоярский сельсовет"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2. Наименование органа, предоставляющего услугу, - Администрация Белоярского сельсовета (далее - Администрация)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2.1. Обеспечение предоставления услуги осуществляется специалистами Администрации Белоярского сельсовета (далее - специалисты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ами предоставления услуги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новых договоров социального найма на жилые помеще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заключение новых договоров социального найма на жилые помещения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4. Предоставление услуги осуществляется с момента поступления в Администрацию полного пакета документов, необходимых для рассмотрения вопроса о предоставлении услуги, представленных в соответствии с пунктом 2.6. настоящего Регламента, в сроки, установленные действующим законодательством - 10 рабочих дне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ым кодексом Российской Федера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6.10.2003 №131-ФЗ "Об общих принципах местного самоуправления в Российской Федерации"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77.07.2010 №210-ФЗ "Об организации предоставления государственных и муниципальных услуг";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для предоставления услуг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6.1. К заявлению об обмене жилого помещения прилага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право пользования обмениваемым помещением (договор социального найм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домовой книг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финансово-лицевого счета (с предъявлением оригинала, если копия нотариально не заверен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ий паспорт занимаемого жилого помещ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7. Основанием для отказа в приеме документов является обращение не уполномоченного представителя заявител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едоставлении услуг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при осуществлении услуги являются, есл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9. Услуга предоставляется бесплатно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услуги не должен превышать 15 минут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местам предоставления услуги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2.1. Требования к размещению и оформлению помещения Администрац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Для работы специалиста Администрации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2.2. Требования к размещению и оформлению визуальной, текстовой информ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2.3. Требования к оборудованию мест ожида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2.12.4. Требования к местам информирования заявителей, получения информации и заполнения необходимых документов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услуг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3.1. Информация о правилах предоставления услуги является открытой и предоставляется путе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>а) размещения на официальном сайте Администрации Белоярского сельсовета (http://belssovet.khakasnet.ru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 xml:space="preserve">б) размещения на информационных стендах, расположенных в помещении Администраци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6"/>
          <w:szCs w:val="26"/>
        </w:rPr>
        <w:t xml:space="preserve">в) проведения консультаций специалистами Администраци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ы работы Администрац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 xml:space="preserve">вторник - пятница с 8.00 до 16.00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 xml:space="preserve">понедельник с 8.00 до 17.00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 xml:space="preserve">перерыв с 12.00 до 13.00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3.3. На официальном сайте Администрации, на информационном стенде в помещении Администрации размещаю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екст настоящего Регламент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6"/>
          <w:szCs w:val="26"/>
        </w:rPr>
        <w:t xml:space="preserve">б) блок-схема согласно </w:t>
      </w:r>
      <w:hyperlink r:id="rId5">
        <w:r>
          <w:rPr>
            <w:rStyle w:val="InternetLink"/>
            <w:sz w:val="26"/>
            <w:szCs w:val="26"/>
          </w:rPr>
          <w:t>приложению №2 к настоящему Регламенту</w:t>
        </w:r>
      </w:hyperlink>
      <w:r>
        <w:rPr>
          <w:sz w:val="26"/>
          <w:szCs w:val="26"/>
        </w:rPr>
        <w:t xml:space="preserve">, краткое описание порядка предоставления услуг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еречень документов, необходимых для предоставления услуги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2.13.4. Лица, обратившиеся в Администрацию, непосредственно информиру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 перечне документов, необходимых для предоставления услуги, их комплектности (достаточност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правильности оформления документов, необходимых для предоставления услуг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 источниках получения документов, необходимых для предоставления услуг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 порядке, сроках оформления документов, возможности их получ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 правилах и основаниях отказа в предоставлении услуги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3.5.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Специалист Администрации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При обращении заявителя специалист Администрации дает ответ самостоятельно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В случае необходимости привлечения иных специалистов Администрации, для предоставления полного ответа специалист может предложить обратиться с поставленным вопросом в письменной форм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ем доступности услуги является возможность ее получения путем письменного или личного обращ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качества услуги является возможность ее предоставл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3.1. Наниматели, желающие провести обмен жилого помещения, подают в Администрацию заявление об обмене жилого помещения согласно </w:t>
      </w:r>
      <w:hyperlink r:id="rId6" w:tgtFrame="_blank">
        <w:r>
          <w:rPr>
            <w:rStyle w:val="InternetLink"/>
            <w:sz w:val="26"/>
            <w:szCs w:val="26"/>
          </w:rPr>
          <w:t>приложению №1 к Регламенту</w:t>
        </w:r>
      </w:hyperlink>
      <w:r>
        <w:rPr>
          <w:sz w:val="26"/>
          <w:szCs w:val="26"/>
        </w:rPr>
        <w:t xml:space="preserve"> и документы, предусмотренные пунктом 2.6. настоящего Регламент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2. 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 подписывают указанное заявление с письменного согласия своих законных представителей 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3. Прием заявлений на обмен жилыми помещениями осуществляется в присутствии всех нанимателей - участников обмена жилыми помещениям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4. После регистрации полученный пакет документов передается в специалисту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5. В течение 3 рабочих дней после получения полного пакета документов от нанимателя, желающего произвести обмен жилого помещения, специалист осуществляет проверку документов, прилагаемых к заявлению, и передает все документы на рассмотрение жилищной комиссии при администрации Белоярского сельсовета (далее - Комиссия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6. Вопрос о разрешении или об отказе в обмене жилыми помещениями рассматривается на заседании Комиссии в течение 7 дней с момента получения документов от специалиста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7. На основании протокола заседания Комиссии специалист в течение 3 дней готовит проект постановления об обмене жилыми помещениями или об отказе в обмене жилыми помещениями жилищного фонда муниципального образования Белоярский сельсовет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8. Глава Белоярского сельсовета или уполномоченное им должностное лицо осуществляют подписывают проект постановления об обмене жилыми помещениями или об отказе в обмене жилыми помещениям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9. После подписания проекта постановления об обмене жилыми помещениями или об отказе в обмене жилыми помещениями, а также его регистрации в установленном порядке, специалист в течение 3 рабочих дней уведомляет граждан о принятом решен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10. Договор об обмене жилыми помещениями жилищного фонда муниципального образования Белоярский сельсовет и постановление об обмене жилыми помещениями жилищного фонда Белоярский сельсовет 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, которые вселяются в жилые помещениями в соответствии с договором об обмене жилыми помещениям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11. Договор об обмене жилыми помещениями и соответствующее согласие каждого наймодателя обмениваемого помещения являются основанием расторжения ранее заключенных договоров социального найма с гражданами, обменивающимися жилыми помещениями в соответствии с указанным договором об обмене жилыми помещениями, и одновременно заключения каждым из давших согласие наймодателей нового договора социального найма жилого помещения с гражданином, который вселяется в данное жилое помещение в связи с обменом в соответствии с указанным договором об обмене жилыми помещениями. Расторжение и заключение договоров социального найма осуществляется наймодателем не позднее чем через десять рабочих дней со дня обращения соответствующего гражданина и представления им договора об обмене жилыми помещениями и соответствующие согласия каждого наймодателя обмениваемого помещения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12. Специалист Администрации в день обращения граждан подготавливает проекты договоров социального найма, которые подписываются заявителям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13. Подписанные заявителями проекты договоров социального найма в течение 3 рабочих дней передаются на подпись главе Белоярского сельсовета или уполномоченному им должностному лицу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После подписания договоров социального найма главой Белоярского сельсовета или уполномоченным им должностным лицом, а также их регистрации в установленном порядке, один экземпляр договора направляется (передается) заявителю в течение 3 рабочих дне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14. 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ормы контроля за исполнением регламента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первым заместителем главы Белоярского сельсовета либо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6"/>
          <w:szCs w:val="26"/>
        </w:rPr>
        <w:t xml:space="preserve">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Белоярского сельсовета, первого заместителя главы Белоярского сельсовета, на основании иных документов и сведений, указывающих на нарушения настоящего Регламента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4. Проверки проводятся должностным лицом Администрац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5. В ходе проверок должностными лицами Администрации проверя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знание ответственными специалист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ответственными лицами сроков и последовательности исполнения административных процедур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и своевременность информирования заявителей об изменении административных процедур, предусмотренных настоящим Регламентом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нение нарушений и недостатков, выявленных в ходе предыдущих проверок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Хакасия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5.1. Заявитель имеет право на обжалование действий или бездействия специалистов Администрации, участвующих в предоставлении услуги в досудебном и судебном порядке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в органы местного самоуправления и должностным лицам для получения необходимых для рассмотрения обращения документов продляется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 - при наличии)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7. Заявитель вправе обжаловать решение, принятое в ходе предоставления услуги, действия (бездействия) должностного лица в судебном порядке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right"/>
        <w:rPr/>
      </w:pPr>
      <w:r>
        <w:rPr/>
        <w:t>Приложение №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Администрацией Белоярского сельсовета муниципальной услуги 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 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В жилищную комиссию при администрации      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лоярского сельсовет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от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Ф.И.О. нанимателя полност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оживающ (ей) его по адресу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, 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Ф.И.О. полностью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серия, номер, кем и когда выдан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проживаю(ая)ий по адресу: 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, являющ(ая)ейся нанимателем жилого помещения, находящегося в 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(государственной, муниципальной) собственности на основании договора социального найма от _____________ № __________, заключенного с 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формить обмен между жилыми помещениями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: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Ф.И.О. полность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серия, номер, кем и когда выдан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____ 20      г _____________________ /_______________________/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: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)</w:t>
        <w:tab/>
        <w:tab/>
        <w:tab/>
        <w:tab/>
        <w:tab/>
        <w:t>(подпись)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)</w:t>
        <w:tab/>
        <w:tab/>
        <w:tab/>
        <w:tab/>
        <w:tab/>
        <w:t>(подпись)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)</w:t>
        <w:tab/>
        <w:tab/>
        <w:tab/>
        <w:tab/>
        <w:tab/>
        <w:t>(подпись)</w:t>
      </w:r>
    </w:p>
    <w:p>
      <w:pPr>
        <w:pStyle w:val="HTML1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)</w:t>
        <w:tab/>
        <w:tab/>
        <w:tab/>
        <w:tab/>
        <w:tab/>
        <w:t>(подпись)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Администрацией Белоярского сельсовета муниципальной услуги 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 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услуги Администрацией Белоярского сельсовета «Оформление обменов жилыми помещениями между нанимателями данных помещений по договорам социального найма на территории муниципального образования Белоярский сельсовет»</w:t>
      </w:r>
    </w:p>
    <w:p>
      <w:pPr>
        <w:pStyle w:val="Style1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614045</wp:posOffset>
                </wp:positionV>
                <wp:extent cx="635" cy="27876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48.35pt" to="225.6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9984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2.35pt" to="225pt,1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14245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4.35pt" to="99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1424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4.35pt" to="315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5725160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36.65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952500</wp:posOffset>
                </wp:positionV>
                <wp:extent cx="572516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пакета документов, представленного заяв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27.7pt;mso-wrap-distance-left:9.05pt;mso-wrap-distance-right:9.05pt;mso-wrap-distance-top:0pt;mso-wrap-distance-bottom:0pt;margin-top: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пакета документов, представленного заяв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682115</wp:posOffset>
                </wp:positionV>
                <wp:extent cx="5608955" cy="465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/>
                              <w:t xml:space="preserve">роверка документов, прилагаемых к заявлению, и их передача на рассмотр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ищ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36.65pt;mso-wrap-distance-left:9.05pt;mso-wrap-distance-right:9.05pt;mso-wrap-distance-top:0pt;mso-wrap-distance-bottom:0pt;margin-top:132.4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</w:t>
                      </w:r>
                      <w:r>
                        <w:rPr/>
                        <w:t xml:space="preserve">роверка документов, прилагаемых к заявлению, и их передача на рассмотр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илищ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635</wp:posOffset>
                </wp:positionH>
                <wp:positionV relativeFrom="paragraph">
                  <wp:posOffset>3181350</wp:posOffset>
                </wp:positionV>
                <wp:extent cx="0" cy="5010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50.5pt" to="90.05pt,2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1365</wp:posOffset>
                </wp:positionH>
                <wp:positionV relativeFrom="paragraph">
                  <wp:posOffset>3181350</wp:posOffset>
                </wp:positionV>
                <wp:extent cx="635" cy="4572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50.5pt" to="359.95pt,2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239645</wp:posOffset>
                </wp:positionV>
                <wp:extent cx="2752090" cy="814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протокола заседания жилищной Комиссии, подготовка проекта постановления об обмене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15pt;mso-wrap-distance-left:9.05pt;mso-wrap-distance-right:9.05pt;mso-wrap-distance-top:0pt;mso-wrap-distance-bottom:0pt;margin-top:17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основании протокола заседания жилищной Комиссии, подготовка проекта постановления об обмене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239645</wp:posOffset>
                </wp:positionV>
                <wp:extent cx="2433320" cy="814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протокола заседания  жилищной Комиссии подготовка проекта постановления об отказе в обмене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64.15pt;mso-wrap-distance-left:9.05pt;mso-wrap-distance-right:9.05pt;mso-wrap-distance-top:0pt;mso-wrap-distance-bottom:0pt;margin-top:17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основании протокола заседания  жилищной Комиссии подготовка проекта постановления об отказе в обмене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836035</wp:posOffset>
                </wp:positionV>
                <wp:extent cx="5608955" cy="579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проекта постановления на подписание главой Белоярского сельсовета или уполномоченным и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45.65pt;mso-wrap-distance-left:9.05pt;mso-wrap-distance-right:9.05pt;mso-wrap-distance-top:0pt;mso-wrap-distance-bottom:0pt;margin-top:30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проекта постановления на подписание главой Белоярского сельсовета или уполномоченным и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6783;fld=134;dst=100094" TargetMode="External"/><Relationship Id="rId4" Type="http://schemas.openxmlformats.org/officeDocument/2006/relationships/hyperlink" Target="consultantplus://offline/main?base=LAW;n=116783;fld=134;dst=100117" TargetMode="External"/><Relationship Id="rId5" Type="http://schemas.openxmlformats.org/officeDocument/2006/relationships/hyperlink" Target="http://www.vlc.ru/mayor/docs/2010/1538_02.rtf" TargetMode="External"/><Relationship Id="rId6" Type="http://schemas.openxmlformats.org/officeDocument/2006/relationships/hyperlink" Target="http://www.vlc.ru/mayor/docs/2010/1538_01.rtf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9:00Z</dcterms:created>
  <dc:creator>Пользователь</dc:creator>
  <dc:description/>
  <cp:keywords/>
  <dc:language>en-US</dc:language>
  <cp:lastModifiedBy>Светлана</cp:lastModifiedBy>
  <cp:lastPrinted>2011-09-15T09:43:00Z</cp:lastPrinted>
  <dcterms:modified xsi:type="dcterms:W3CDTF">2011-09-21T01:52:00Z</dcterms:modified>
  <cp:revision>20</cp:revision>
  <dc:subject/>
  <dc:title>Российская Федерация</dc:title>
</cp:coreProperties>
</file>